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另一种形式冰的诞生与消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而又充满魔力的世界里，有一个神奇的事物，它既是水，也不仅仅是水——这就是冰。冰，是睡着的水</w:t>
      </w:r>
      <w:r>
        <w:rPr>
          <w:sz w:val="32"/>
          <w:szCs w:val="32"/>
        </w:rPr>
        <w:t>txt</w:t>
      </w:r>
      <w:r>
        <w:rPr>
          <w:sz w:val="32"/>
          <w:szCs w:val="32"/>
        </w:rPr>
        <w:t>，它静静地躺在我们脚下，覆盖着大地，就像是一层温柔的披风。</w:t>
      </w:r>
      <w:r>
        <w:rPr>
          <w:sz w:val="32"/>
          <w:szCs w:val="32"/>
        </w:rPr>
        <w:t>&lt;/p&gt;&lt;p&gt;&lt;img src="/static-img/BozxOd10uEAAQ2OpmoWFiImKKS3UR7dzlqY-iQDzysKgWKYxOLYtoIaJJWJ-FdPK.jpg"&gt;&lt;/p&gt;&lt;p&gt;</w:t>
      </w:r>
      <w:r>
        <w:rPr>
          <w:sz w:val="32"/>
          <w:szCs w:val="32"/>
        </w:rPr>
        <w:t>冰的形成</w:t>
      </w:r>
      <w:r>
        <w:rPr>
          <w:sz w:val="32"/>
          <w:szCs w:val="32"/>
        </w:rPr>
        <w:t>&lt;/p&gt;&lt;p&gt;</w:t>
      </w:r>
      <w:r>
        <w:rPr>
          <w:sz w:val="32"/>
          <w:szCs w:val="32"/>
        </w:rPr>
        <w:t>冰是通过一系列复杂且微妙的化学和物理过程生成出来的。首先，当空气中的温度降低到一定程度时，空气中的水蒸气会凝结成小颗粒，这个过程被称为降华。在某些情况下，如果这些凝结的小颗粒聚集在一起并且密度足够高，它们就会开始沉积下来。这一沉积过程通常发生于环境中最冷的地方，比如湖泊、河流或海洋表面的顶部。当这些小颗粒继续堆积，最终会形成坚硬、透明且有形状的结构——这是我们所熟知的地面上的雪或者天然状态下的冰块。</w:t>
      </w:r>
      <w:r>
        <w:rPr>
          <w:sz w:val="32"/>
          <w:szCs w:val="32"/>
        </w:rPr>
        <w:t>&lt;/p&gt;&lt;p&gt;&lt;img src="/static-img/JYgl4kbMfMUaJWfYMYlk74mKKS3UR7dzlqY-iQDzysLN4F2n2PgKEi8EKHVAMMswLoOEmTR6SFQR5CFLKFmPqa4IDrAqjQ_rXIsuNmZm_uFEu9jbbQzjPRokX0KOsmAB_JO4C7M9Tu-frXzgM8BXJI38_Z2ipqt7ba4k9xdKilS7wj7bkqh4lvvyOkxg9CdS.jpg"&gt;&lt;/p&gt;&lt;p&gt;</w:t>
      </w:r>
      <w:r>
        <w:rPr>
          <w:sz w:val="32"/>
          <w:szCs w:val="32"/>
        </w:rPr>
        <w:t>冰与热量</w:t>
      </w:r>
      <w:r>
        <w:rPr>
          <w:sz w:val="32"/>
          <w:szCs w:val="32"/>
        </w:rPr>
        <w:t>&lt;/p&gt;&lt;p&gt;</w:t>
      </w:r>
      <w:r>
        <w:rPr>
          <w:sz w:val="32"/>
          <w:szCs w:val="32"/>
        </w:rPr>
        <w:t>人们常说“火可以熔化一切”，但事实上，真正能够战胜火焰的是它的一个兄弟——冷却。无论多么强大的火焰，只要你能提供足够多量的人工制冷剂，比如干氮或液态氧来降低燃烧温度，那么火就无法维持其生命力。同样，虽然阳光能够融化掉厚重的地球，但即使是在最炎热的心脏城市，也有一种力量能够抵抗它那炙热的手指，那就是寒冷。而当这份寒冷达到极致的时候，就能创造出地球上最坚硬、最稳固的一种材料——冻土。</w:t>
      </w:r>
      <w:r>
        <w:rPr>
          <w:sz w:val="32"/>
          <w:szCs w:val="32"/>
        </w:rPr>
        <w:t>&lt;/p&gt;&lt;p&gt;&lt;img src="/static-img/GrtHz7CiuBUjXmRkUzJJZImKKS3UR7dzlqY-iQDzysLN4F2n2PgKEi8EKHVAMMswLoOEmTR6SFQR5CFLKFmPqa4IDrAqjQ_rXIsuNmZm_uFEu9jbbQzjPRokX0KOsmAB_JO4C7M9Tu-frXzgM8BXJI38_Z2ipqt7ba4k9xdKilS7wj7bkqh4lvvyOkxg9CdS.jpg"&gt;&lt;/p&gt;&lt;p&gt;</w:t>
      </w:r>
      <w:r>
        <w:rPr>
          <w:sz w:val="32"/>
          <w:szCs w:val="32"/>
        </w:rPr>
        <w:t>冰与生态系统</w:t>
      </w:r>
      <w:r>
        <w:rPr>
          <w:sz w:val="32"/>
          <w:szCs w:val="32"/>
        </w:rPr>
        <w:t>&lt;/p&gt;&lt;p&gt;</w:t>
      </w:r>
      <w:r>
        <w:rPr>
          <w:sz w:val="32"/>
          <w:szCs w:val="32"/>
        </w:rPr>
        <w:t>对于地球上的生物来说，冰具有不可思议的情感色彩。一方面，它给予了许多动物以保护自己免受严酷自然条件侵袭的手段。在极端环境中，如北极圈内，一些哺乳动物必须依靠厚实的地冻来避开猎手，而一些鸟类则利用浮动的大型碎片作为它们飞行时休息和觅食的地方。但另一方面，对于人类而言，不稳定的全球气候意味着越来越频繁地出现极端天气事件，这对农业生产造成了巨大的影响，因为连续几年的低温可能导致作物毁坏，从而引发饥荒和社会危机。</w:t>
      </w:r>
      <w:r>
        <w:rPr>
          <w:sz w:val="32"/>
          <w:szCs w:val="32"/>
        </w:rPr>
        <w:t>&lt;/p&gt;&lt;p&gt;&lt;img src="/static-img/WNcEtUxPWrU5EQ9jrGohfomKKS3UR7dzlqY-iQDzysLN4F2n2PgKEi8EKHVAMMswLoOEmTR6SFQR5CFLKFmPqa4IDrAqjQ_rXIsuNmZm_uFEu9jbbQzjPRokX0KOsmAB_JO4C7M9Tu-frXzgM8BXJI38_Z2ipqt7ba4k9xdKilS7wj7bkqh4lvvyOkxg9CdS.jpg"&gt;&lt;/p&gt;&lt;p&gt;</w:t>
      </w:r>
      <w:r>
        <w:rPr>
          <w:sz w:val="32"/>
          <w:szCs w:val="32"/>
        </w:rPr>
        <w:t>冰川与海平面变化</w:t>
      </w:r>
      <w:r>
        <w:rPr>
          <w:sz w:val="32"/>
          <w:szCs w:val="32"/>
        </w:rPr>
        <w:t>&lt;/p&gt;&lt;p&gt;</w:t>
      </w:r>
      <w:r>
        <w:rPr>
          <w:sz w:val="32"/>
          <w:szCs w:val="32"/>
        </w:rPr>
        <w:t>由于全球变暖带来的直接后果之一，就是大量山脉上的山峰融化，使得它们失去了它们曾经坚定不移的心脏部分，即那些曾经被誉为永恒不朽的小溪流域。而随着时间推移，这些看似永久存在的小溪流域逐渐消失，并留下了广阔开放空间。这对沿岸居民构成了威胁，因为不断升高的地球平均温度使得海平面也跟随着缓慢上升，从而吞没了一些古老文明遗址以及现代城市地区，使得建筑工程师不得不重新考虑建造设计以适应未来可能出现的问题。</w:t>
      </w:r>
      <w:r>
        <w:rPr>
          <w:sz w:val="32"/>
          <w:szCs w:val="32"/>
        </w:rPr>
        <w:t>&lt;/p&gt;&lt;p&gt;&lt;img src="/static-img/EzHRZijp2SbIQCW-m9ItFImKKS3UR7dzlqY-iQDzysLN4F2n2PgKEi8EKHVAMMswLoOEmTR6SFQR5CFLKFmPqa4IDrAqjQ_rXIsuNmZm_uFEu9jbbQzjPRokX0KOsmAB_JO4C7M9Tu-frXzgM8BXJI38_Z2ipqt7ba4k9xdKilS7wj7bkqh4lvvyOkxg9CdS.jpg"&gt;&lt;/p&gt;&lt;p&gt;</w:t>
      </w:r>
      <w:r>
        <w:rPr>
          <w:sz w:val="32"/>
          <w:szCs w:val="32"/>
        </w:rPr>
        <w:t>冷冻食品革命</w:t>
      </w:r>
      <w:r>
        <w:rPr>
          <w:sz w:val="32"/>
          <w:szCs w:val="32"/>
        </w:rPr>
        <w:t>&lt;/p&gt;&lt;p&gt;</w:t>
      </w:r>
      <w:r>
        <w:rPr>
          <w:sz w:val="32"/>
          <w:szCs w:val="32"/>
        </w:rPr>
        <w:t>自工业革命以来，我们已经从传统烹饪方法转向使用更快捷便捷的手法准备食物。不久前，大约在</w:t>
      </w:r>
      <w:r>
        <w:rPr>
          <w:sz w:val="32"/>
          <w:szCs w:val="32"/>
        </w:rPr>
        <w:t>20</w:t>
      </w:r>
      <w:r>
        <w:rPr>
          <w:sz w:val="32"/>
          <w:szCs w:val="32"/>
        </w:rPr>
        <w:t>世纪末期，一场革命性技术突破将改变我们的饮食习惯：冷冻技术。这种技术允许我们将食物迅速封存起来，以确保其新鲜度，同时也简化了储存和运输问题。此外，还有许多其他应用，如药品保存、血液贮存等都离不开这种基于科学原理（即将物体置于接近零摄氏度以下）的技术支持。</w:t>
      </w:r>
      <w:r>
        <w:rPr>
          <w:sz w:val="32"/>
          <w:szCs w:val="32"/>
        </w:rPr>
        <w:t>&lt;/p&gt;&lt;p&gt;</w:t>
      </w:r>
      <w:r>
        <w:rPr>
          <w:sz w:val="32"/>
          <w:szCs w:val="32"/>
        </w:rPr>
        <w:t>未来的挑战与希望</w:t>
      </w:r>
      <w:r>
        <w:rPr>
          <w:sz w:val="32"/>
          <w:szCs w:val="32"/>
        </w:rPr>
        <w:t>&lt;/p&gt;&lt;p&gt;</w:t>
      </w:r>
      <w:r>
        <w:rPr>
          <w:sz w:val="32"/>
          <w:szCs w:val="32"/>
        </w:rPr>
        <w:t>然而，在享受这一切好处之余，我们不能忽视潜藏的问题及未来的挑战。由于全球变暖加剧，小型岛屿国家及其居民正遭遇历史性的灾难，他们需要尽快迁移到更安全的地方。但同时，由于资源有限，而且许多人拥有深厚的情感联系，他们渴望返回他们祖辈居住过的地方。如果我们不能找到有效解决方案，我们将不得不承认一个残酷事实：有些地方可能永远不会再恢复到之前那样美丽可爱，而有些人则可能不得不放弃他们生活已久之所谓家园。不过，即便如此，每一次思考都会让我们更加珍惜现在拥有的美好，以及努力去保护我们的宝贵地球，为后代子孙留下一个更加可持续发展和绿色的家园，让“睡梦中的水”继续安然无恙地躺在地底下等待春日暖阳唤醒它，让所有生命都能自由呼吸，无需担心命运突然翻转至另外一个方向走去。</w:t>
      </w:r>
      <w:r>
        <w:rPr>
          <w:sz w:val="32"/>
          <w:szCs w:val="32"/>
        </w:rPr>
        <w:t>&lt;/p&gt;&lt;p&gt;&lt;a href = "/doc/658690-</w:t>
      </w:r>
      <w:r>
        <w:rPr>
          <w:sz w:val="32"/>
          <w:szCs w:val="32"/>
        </w:rPr>
        <w:t>水的另一种形式冰的诞生与消逝</w:t>
      </w:r>
      <w:r>
        <w:rPr>
          <w:sz w:val="32"/>
          <w:szCs w:val="32"/>
        </w:rPr>
        <w:t>.doc" rel="alternate" download="658690-</w:t>
      </w:r>
      <w:r>
        <w:rPr>
          <w:sz w:val="32"/>
          <w:szCs w:val="32"/>
        </w:rPr>
        <w:t>水的另一种形式冰的诞生与消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