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0</w:t>
      </w:r>
      <w:r>
        <w:rPr>
          <w:sz w:val="48"/>
          <w:szCs w:val="48"/>
        </w:rPr>
        <w:t>后回忆逝去的青春与</w:t>
      </w:r>
      <w:r>
        <w:rPr>
          <w:sz w:val="48"/>
          <w:szCs w:val="48"/>
        </w:rPr>
        <w:t>94vvv</w:t>
      </w:r>
      <w:r>
        <w:rPr>
          <w:sz w:val="48"/>
          <w:szCs w:val="48"/>
        </w:rPr>
        <w:t>时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0</w:t>
      </w:r>
      <w:r>
        <w:rPr>
          <w:sz w:val="32"/>
          <w:szCs w:val="32"/>
        </w:rPr>
        <w:t>后回忆：逝去的青春与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时代的故事</w:t>
      </w:r>
      <w:r>
        <w:rPr>
          <w:sz w:val="32"/>
          <w:szCs w:val="32"/>
        </w:rPr>
        <w:t>&lt;/p&gt;&lt;p&gt;&lt;img src="/static-img/ms40M1nqsfKB-LFeWeDmPOeELVroEOJg3bK3FSOPipQpyfNrc49AHfYTzZc33FcE.png"&gt;&lt;/p&gt;&lt;p&gt;</w:t>
      </w:r>
      <w:r>
        <w:rPr>
          <w:sz w:val="32"/>
          <w:szCs w:val="32"/>
        </w:rPr>
        <w:t>在一个阳光明媚的午后，我坐在电脑前，手指轻轻地敲击着键盘，仿佛回到了那个不经意间流逝的年代，那个充满无限可能和梦想的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初现</w:t>
      </w:r>
      <w:r>
        <w:rPr>
          <w:sz w:val="32"/>
          <w:szCs w:val="32"/>
        </w:rPr>
        <w:t>&lt;/p&gt;&lt;p&gt;&lt;img src="/static-img/IbG_DU1MT-WL_U-3Uc9pCueELVroEOJg3bK3FSOPipQpyfNrc49AHfYTzZc33FcE.jpg"&gt;&lt;/p&gt;&lt;p&gt;</w:t>
      </w:r>
      <w:r>
        <w:rPr>
          <w:sz w:val="32"/>
          <w:szCs w:val="32"/>
        </w:rPr>
        <w:t>在那个时候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这个词汇并没有成为今天我们所熟知的一个缩写，但它却是那一代年轻人之间的一种秘密语言。他们用这四个数字来代表一种特别的情感，一种既深情又略带玩世不恭的情谊。在网络上，这四个字就像是一面旗帜，引领着一群群年轻人的热血与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游戏风靡</w:t>
      </w:r>
      <w:r>
        <w:rPr>
          <w:sz w:val="32"/>
          <w:szCs w:val="32"/>
        </w:rPr>
        <w:t>&lt;/p&gt;&lt;p&gt;&lt;img src="/static-img/kWyTSUKiB96AC-yld51IAOeELVroEOJg3bK3FSOPipQpyfNrc49AHfYTzZc33FcE.png"&gt;&lt;/p&gt;&lt;p&gt;</w:t>
      </w:r>
      <w:r>
        <w:rPr>
          <w:sz w:val="32"/>
          <w:szCs w:val="32"/>
        </w:rPr>
        <w:t>电子游戏在那个时代如同一股不可抗拒的潮流，它席卷了整个社会，无论是街头巷尾还是学校里的课堂，都能听到《魔兽世界》、《</w:t>
      </w:r>
      <w:r>
        <w:rPr>
          <w:sz w:val="32"/>
          <w:szCs w:val="32"/>
        </w:rPr>
        <w:t>QQ</w:t>
      </w:r>
      <w:r>
        <w:rPr>
          <w:sz w:val="32"/>
          <w:szCs w:val="32"/>
        </w:rPr>
        <w:t>飞车》的呼声。在网络上的虚拟世界里，每个人都有自己的角色，每一次胜利都是对现实生活的一次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传递情感</w:t>
      </w:r>
      <w:r>
        <w:rPr>
          <w:sz w:val="32"/>
          <w:szCs w:val="32"/>
        </w:rPr>
        <w:t>&lt;/p&gt;&lt;p&gt;&lt;img src="/static-img/-_jOfXSeUtOLARxktzOt9ueELVroEOJg3bK3FSOPipQpyfNrc49AHfYTzZc33FcE.png"&gt;&lt;/p&gt;&lt;p&gt;</w:t>
      </w:r>
      <w:r>
        <w:rPr>
          <w:sz w:val="32"/>
          <w:szCs w:val="32"/>
        </w:rPr>
        <w:t>音乐总是能够触动人心，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的时间正值中国内地音乐开始走向国际化的大好时期。那时候，从台湾来的华语流行曲到韩国、日本等亚洲国家的地道歌曲，在网络上传播得如此迅速，以至于每个人都能随时听到最新最火的话题歌曲。这些旋律成为了那一代人的共鸣之声，也成了他们记忆中永恒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爱情故事</w:t>
      </w:r>
      <w:r>
        <w:rPr>
          <w:sz w:val="32"/>
          <w:szCs w:val="32"/>
        </w:rPr>
        <w:t>&lt;/p&gt;&lt;p&gt;&lt;img src="/static-img/aB--YmWSs200aWlY-jKno-eELVroEOJg3bK3FSOPipQpyfNrc49AHfYTzZc33FcE.png"&gt;&lt;/p&gt;&lt;p&gt;</w:t>
      </w:r>
      <w:r>
        <w:rPr>
          <w:sz w:val="32"/>
          <w:szCs w:val="32"/>
        </w:rPr>
        <w:t>随着互联网技术的发展，一些网站和应用程序开始出现，让人们可以更容易地找到自己想要的人。但同时也带来了许多问题，比如隐私泄露、欺骗等。那些追求真爱而不幸遭遇欺骗的人们，他们的心酸与悲伤成为了网友们共同讨论的话题。而对于那些幸福结局的人来说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则成为了他们美好的回忆和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软件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的社交软件，如</w:t>
      </w:r>
      <w:r>
        <w:rPr>
          <w:sz w:val="32"/>
          <w:szCs w:val="32"/>
        </w:rPr>
        <w:t>MSN Messeng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，不仅仅是一个聊天工具，它们成为了人们日常交流沟通的一个重要平台。在那里，你可以看到你最好的朋友，还有你的暗恋对象；你可以分享你的快乐，也可以倾诉你的烦恼。它们让距离变得近了一点点，让彼此更加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科技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们使用的是老式的手持机、</w:t>
      </w:r>
      <w:r>
        <w:rPr>
          <w:sz w:val="32"/>
          <w:szCs w:val="32"/>
        </w:rPr>
        <w:t>Nokia</w:t>
      </w:r>
      <w:r>
        <w:rPr>
          <w:sz w:val="32"/>
          <w:szCs w:val="32"/>
        </w:rPr>
        <w:t>手机以及早期版本的小米笔记本电脑。当我们需要记录一些重要的事情或者快速查找信息时，那些小巧简洁的手持设备总是在我们的身边。而现在，当我拿出我的智能手机，看着屏幕上闪烁着文字和图片，我仿佛回到那个年代，只不过一切都变得更加高效且现代化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点看，可以说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的时代，是一个充满变革与希望的年代。那是我国经济快速发展、科技进步迅猛、大众媒体普及以及文化交流加强的时候。这是一个给予我们无数可能性，同时也让我们学会如何珍惜每一次机会，因为岁月匆匆，不留痕迹。而对于那些曾经活跃于那段时光的人来说，无论未来走向何方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都会成为他们青春留下的宝贵财富。</w:t>
      </w:r>
      <w:r>
        <w:rPr>
          <w:sz w:val="32"/>
          <w:szCs w:val="32"/>
        </w:rPr>
        <w:t>&lt;/p&gt;&lt;p&gt;&lt;a href = "/doc/658725-90</w:t>
      </w:r>
      <w:r>
        <w:rPr>
          <w:sz w:val="32"/>
          <w:szCs w:val="32"/>
        </w:rPr>
        <w:t>后回忆逝去的青春与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时代的故事</w:t>
      </w:r>
      <w:r>
        <w:rPr>
          <w:sz w:val="32"/>
          <w:szCs w:val="32"/>
        </w:rPr>
        <w:t>.doc" rel="alternate" download="658725-90</w:t>
      </w:r>
      <w:r>
        <w:rPr>
          <w:sz w:val="32"/>
          <w:szCs w:val="32"/>
        </w:rPr>
        <w:t>后回忆逝去的青春与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时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