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迈开腿让我看看你的那里揭秘身体语言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：迈开腿让我看看你的那里——揭秘身体语言的深层含义</w:t>
      </w:r>
      <w:r>
        <w:rPr>
          <w:sz w:val="32"/>
          <w:szCs w:val="32"/>
        </w:rPr>
        <w:t>&lt;/p&gt;&lt;p&gt;&lt;img src="/static-img/8s2rBA9GJMMhQ2-KX355rqWl5CIfHGb9Flyf-MvMNxdcVXZeiaYEJultSrX1cTxd.png"&gt;&lt;/p&gt;&lt;p&gt;</w:t>
      </w:r>
      <w:r>
        <w:rPr>
          <w:sz w:val="32"/>
          <w:szCs w:val="32"/>
        </w:rPr>
        <w:t>在日常交流中，我们经常会用到各种肢体语言，包括但不限于眼神接触、面部表情、手势等。这些非言语行为往往能传达出我们内心的真实想法和情感，而其中“迈开腿让我看看你的那里”这一动作，则是对某种隐晦或不太愿意公开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得更清楚</w:t>
      </w:r>
      <w:r>
        <w:rPr>
          <w:sz w:val="32"/>
          <w:szCs w:val="32"/>
        </w:rPr>
        <w:t>&lt;/p&gt;&lt;p&gt;&lt;img src="/static-img/6roVOrZdu_Ugo2_-oOmdGqWl5CIfHGb9Flyf-MvMNxd2esN7lx5R40wlUFl_6UugSsXM1JRxoT1541xuUFgoreLd1s6k9p0D5wLXFhnYsnsDh1L-M29bsg_Mz__ePT7ClBmlN1EUah_3kIbmFl43e1s15KZ4VmfzkcYGQI1CPBaDn-M2nelATWq8pSGlfRZU.png"&gt;&lt;/p&gt;&lt;p&gt;</w:t>
      </w:r>
      <w:r>
        <w:rPr>
          <w:sz w:val="32"/>
          <w:szCs w:val="32"/>
        </w:rPr>
        <w:t>首先，我们来分析这个动作背后的潜在意义。在某些文化中，人们通过将双脚分开来表示开放性或者信任。如果一个人在交谈时突然做出这样的举动，它可能意味着他希望对方更加直接地表达自己，或许是在寻求一个更为亲密或私密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诚意与信任</w:t>
      </w:r>
      <w:r>
        <w:rPr>
          <w:sz w:val="32"/>
          <w:szCs w:val="32"/>
        </w:rPr>
        <w:t>&lt;/p&gt;&lt;p&gt;&lt;img src="/static-img/8r16g4UP0vWvJOKcOVKQe6Wl5CIfHGb9Flyf-MvMNxd2esN7lx5R40wlUFl_6UugSsXM1JRxoT1541xuUFgoreLd1s6k9p0D5wLXFhnYsnsDh1L-M29bsg_Mz__ePT7ClBmlN1EUah_3kIbmFl43e1s15KZ4VmfzkcYGQI1CPBaDn-M2nelATWq8pSGlfRZU.png"&gt;&lt;/p&gt;&lt;p&gt;</w:t>
      </w:r>
      <w:r>
        <w:rPr>
          <w:sz w:val="32"/>
          <w:szCs w:val="32"/>
        </w:rPr>
        <w:t>这种肢体语言展现了个人的诚意和信任。当一个人愿意让对方看到自己的私人区域，他实际上是在建立一种心理上的联系。这通常是一个积极的信号，暗示双方正在建立一种相互尊重和理解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与紧张</w:t>
      </w:r>
      <w:r>
        <w:rPr>
          <w:sz w:val="32"/>
          <w:szCs w:val="32"/>
        </w:rPr>
        <w:t>&lt;/p&gt;&lt;p&gt;&lt;img src="/static-img/GaoQ-7Mh9SrmsJZt_S4w5qWl5CIfHGb9Flyf-MvMNxd2esN7lx5R40wlUFl_6UugSsXM1JRxoT1541xuUFgoreLd1s6k9p0D5wLXFhnYsnsDh1L-M29bsg_Mz__ePT7ClBmlN1EUah_3kIbmFl43e1s15KZ4VmfzkcYGQI1CPBaDn-M2nelATWq8pSGlfRZU.jpg"&gt;&lt;/p&gt;&lt;p&gt;</w:t>
      </w:r>
      <w:r>
        <w:rPr>
          <w:sz w:val="32"/>
          <w:szCs w:val="32"/>
        </w:rPr>
        <w:t>有时候，这样的行为也是一种自然而然的放松方式。在紧张或尴尬的情况下，将双脚分开可以帮助释放一些压力，使得整个身体状态变得更加舒适。因此，如果你注意到有人在讲话时偶尔会这样做，那么这可能只是他们试图缓解紧张情绪的一种方式，而不是对你有什么特别的情感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欲望与兴趣</w:t>
      </w:r>
      <w:r>
        <w:rPr>
          <w:sz w:val="32"/>
          <w:szCs w:val="32"/>
        </w:rPr>
        <w:t>&lt;/p&gt;&lt;p&gt;&lt;img src="/static-img/15aFQ2GeixALBzUDBFR4YKWl5CIfHGb9Flyf-MvMNxd2esN7lx5R40wlUFl_6UugSsXM1JRxoT1541xuUFgoreLd1s6k9p0D5wLXFhnYsnsDh1L-M29bsg_Mz__ePT7ClBmlN1EUah_3kIbmFl43e1s15KZ4VmfzkcYGQI1CPBaDn-M2nelATWq8pSGlfRZU.jpg"&gt;&lt;/p&gt;&lt;p&gt;</w:t>
      </w:r>
      <w:r>
        <w:rPr>
          <w:sz w:val="32"/>
          <w:szCs w:val="32"/>
        </w:rPr>
        <w:t>当一个人主动提出“迈开腿让我看看你的那里”，他实际上是在表达自己的兴趣或者好奇心。他可能想要了解更多关于对方的问题，从而推进你们之间的话题深入。此外，这也可以被视为一种邀请，对方若接受则可进一步讨论那些之前未曾提及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文化背景下，“迈开腿”这一行为可能具有不同的含义，并且并非每个人都愿意展示出这种开放性。因此，当涉及到此类肢体语言时，最重要的是要考虑到场合以及对方是否感到舒适。如果没有得到明确肯定的回应，不应该继续进行，因为这可能导致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多重含义，它既能够代表对话者的开放态度，也可以反映出一段特殊关系中的试探。而作为观察者，我们需要学会识别这些微妙变化，同时也要记住尊重每个人的界限，无论如何都不应忽视彼此之间沟通所需维持的人际距离。</w:t>
      </w:r>
      <w:r>
        <w:rPr>
          <w:sz w:val="32"/>
          <w:szCs w:val="32"/>
        </w:rPr>
        <w:t>&lt;/p&gt;&lt;p&gt;&lt;a href = "/doc/659179-</w:t>
      </w:r>
      <w:r>
        <w:rPr>
          <w:sz w:val="32"/>
          <w:szCs w:val="32"/>
        </w:rPr>
        <w:t>探秘迈开腿让我看看你的那里揭秘身体语言的深层含义</w:t>
      </w:r>
      <w:r>
        <w:rPr>
          <w:sz w:val="32"/>
          <w:szCs w:val="32"/>
        </w:rPr>
        <w:t>.doc" rel="alternate" download="659179-</w:t>
      </w:r>
      <w:r>
        <w:rPr>
          <w:sz w:val="32"/>
          <w:szCs w:val="32"/>
        </w:rPr>
        <w:t>探秘迈开腿让我看看你的那里揭秘身体语言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