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我的咖啡店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咖啡店的秘密故事</w:t>
      </w:r>
      <w:r>
        <w:rPr>
          <w:sz w:val="32"/>
          <w:szCs w:val="32"/>
        </w:rPr>
        <w:t>&lt;/p&gt;&lt;p&gt;&lt;img src="/static-img/fvqypaatml3R-NXrrTUQ3zdoAYkVmhyon34iiREkOpPOYK4gT_Pzq0fu_6PKJll0.jpg"&gt;&lt;/p&gt;&lt;p&gt;</w:t>
      </w:r>
      <w:r>
        <w:rPr>
          <w:sz w:val="32"/>
          <w:szCs w:val="32"/>
        </w:rPr>
        <w:t>记得那年，我把一杯浓郁的咖啡递给了我最好的朋友。他的眼睛一亮，仿佛在那瞬间，他被一种全新的世界征服了。那是彻夜流香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深夜降临，我都会打开店门，点燃炉火，让室内弥漫着香气。我喜欢听那些疲惫归来的顾客，边品尝他们每次都要点的那份经典红茶边聊天，他们总会提起“彻夜流香”，这是他们用来形容我们这家小店晚上的氛围和味道的一种赞美。</w:t>
      </w:r>
      <w:r>
        <w:rPr>
          <w:sz w:val="32"/>
          <w:szCs w:val="32"/>
        </w:rPr>
        <w:t>&lt;/p&gt;&lt;p&gt;&lt;img src="/static-img/L2M3KMt7L8TjR6KaUtMqtzdoAYkVmhyon34iiREkOpNXW9xDAcVQlZduKmWcrPxMjt4lCBmvL8zqkCmw04k5Q1vD3tExYE5Mhlg6qD0A78VcjoQATRWEPfp-O1C_qc7rItT1MDM9JDMCl0tNkOTBvzYm76BPK7m4wj-0kGNCLJ1_4DG5W46FzvB367ecxY4lM2jEWhcstU9Oy05yYZ243dIippkrxJ232jp554urNQc.jpg"&gt;&lt;/p&gt;&lt;p&gt;</w:t>
      </w:r>
      <w:r>
        <w:rPr>
          <w:sz w:val="32"/>
          <w:szCs w:val="32"/>
        </w:rPr>
        <w:t>但真正让我感到骄傲的是，这不仅仅是一句空话，而是一种生活方式。一杯咖啡，一段对话，一曲轻柔的音乐，是什么呢？它们都是人与人之间深刻联系的一部分，是生活中的小确幸。在这个忙碌而又快节奏社会里，我们的小店成了一个避风港，让人们在忙碌之后，可以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我们的服务慢了一点，因为我们不是那种追求效率至上、机械重复的地方。但我相信，那些看似平凡却充满情感的瞬间才是生活中最宝贵的事情。而且，在那个宁静无声、只剩下水滴声和低语声的时候，你能听到更多，不仅是咖啡馆的声音，还有人的心跳声，也许还有彼此的心灵交流。</w:t>
      </w:r>
      <w:r>
        <w:rPr>
          <w:sz w:val="32"/>
          <w:szCs w:val="32"/>
        </w:rPr>
        <w:t>&lt;/p&gt;&lt;p&gt;&lt;img src="/static-img/r11oYH6d5Zkcsc_L-M4g5TdoAYkVmhyon34iiREkOpNXW9xDAcVQlZduKmWcrPxMjt4lCBmvL8zqkCmw04k5Q1vD3tExYE5Mhlg6qD0A78VcjoQATRWEPfp-O1C_qc7rItT1MDM9JDMCl0tNkOTBvzYm76BPK7m4wj-0kGNCLJ1_4DG5W46FzvB367ecxY4lM2jEWhcstU9Oy05yYZ243dIippkrxJ232jp554urNQc.jpg"&gt;&lt;/p&gt;&lt;p&gt;</w:t>
      </w:r>
      <w:r>
        <w:rPr>
          <w:sz w:val="32"/>
          <w:szCs w:val="32"/>
        </w:rPr>
        <w:t>所以，当你走进我们的咖啡馆时，请不要急于离开。当你闻到透过玻璃窗外传来的热气和香料混合成独特芬芳时，请停下脚步。当你的眼神遇见另一个人时，请留住视线。因为在这里，每一次细微的情感碰撞，都承载着彻夜流香带来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的回忆中再次响起“彻夜流香”的声音，你就会明白，那不只是一个简单的话题，它代表了一个时代，一个空间，以及无数个人的故事。</w:t>
      </w:r>
      <w:r>
        <w:rPr>
          <w:sz w:val="32"/>
          <w:szCs w:val="32"/>
        </w:rPr>
        <w:t>&lt;/p&gt;&lt;p&gt;&lt;img src="/static-img/eAwXJlKmVEevShfm9EiSuzdoAYkVmhyon34iiREkOpNXW9xDAcVQlZduKmWcrPxMjt4lCBmvL8zqkCmw04k5Q1vD3tExYE5Mhlg6qD0A78VcjoQATRWEPfp-O1C_qc7rItT1MDM9JDMCl0tNkOTBvzYm76BPK7m4wj-0kGNCLJ1_4DG5W46FzvB367ecxY4lM2jEWhcstU9Oy05yYZ243dIippkrxJ232jp554urNQc.jpg"&gt;&lt;/p&gt;&lt;p&gt;&lt;a href = "/doc/659199-</w:t>
      </w:r>
      <w:r>
        <w:rPr>
          <w:sz w:val="32"/>
          <w:szCs w:val="32"/>
        </w:rPr>
        <w:t>彻夜流香我的咖啡店的秘密故事</w:t>
      </w:r>
      <w:r>
        <w:rPr>
          <w:sz w:val="32"/>
          <w:szCs w:val="32"/>
        </w:rPr>
        <w:t>.doc" rel="alternate" download="659199-</w:t>
      </w:r>
      <w:r>
        <w:rPr>
          <w:sz w:val="32"/>
          <w:szCs w:val="32"/>
        </w:rPr>
        <w:t>彻夜流香我的咖啡店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