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谜慕容湮儿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这样一位女子，名叫慕容湮儿，她是一位替身皇妃。在这个帝国内，皇室成员拥有绝对的权力和尊贵的地位，而替身则是皇室成员的守护者，他们负责保护主人的安全，同时也承担起一些宫廷事务。</w:t>
      </w:r>
      <w:r>
        <w:rPr>
          <w:sz w:val="32"/>
          <w:szCs w:val="32"/>
        </w:rPr>
        <w:t>&lt;/p&gt;&lt;p&gt;&lt;img src="/static-img/Gcl9IaukPCxYi-3y8g_ha1-GSd4Ngtb3FwMQIYreDM3aHY6YKlzBaUPCsILNFOiL.jpg"&gt;&lt;/p&gt;&lt;p&gt;</w:t>
      </w:r>
      <w:r>
        <w:rPr>
          <w:sz w:val="32"/>
          <w:szCs w:val="32"/>
        </w:rPr>
        <w:t>慕容湮儿出生于一个普通的家庭，但她的命运却与众不同。自幼，她展现出了超凡脱俗的能力，不仅聪明过人，而且擅长武艺。她的一生充满了传奇色彩，有着许多无法解释的事情发生在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意外使得真正的皇妃不幸遇难，而慕容湮儿因其惊人的相似度被误认为是那位去世的皇妃。于是，在没有任何人发现真相的情况下，她成为了宫中的新一代替身皇妃。这一切都发生在数百年前，那个时候，没有现代科技来帮助辨识身份，所以她能顺利地完成自己的任务。</w:t>
      </w:r>
      <w:r>
        <w:rPr>
          <w:sz w:val="32"/>
          <w:szCs w:val="32"/>
        </w:rPr>
        <w:t>&lt;/p&gt;&lt;p&gt;&lt;img src="/static-img/6TVhQFgw8ldXRd-la_gZSl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但这并不意味着她的生活会平静下来。因为慕容湮儿所处的是一个充满阴谋和权力的世界，每个人都可能成为下一个目标。而且，她必须不断地学习各种技能，以确保能够有效地履行自己的职责。这包括政治学、军事策略、魔法等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慕容湮儿不仅仅是一个替身，更成了一位掌控局势的人物。她利用自己独特的情报网，为国效力，并逐渐揭开了宫中隐藏深刻秘密。她的手段高明无比，从未有人能完全了解她的所有动机，这让她成了传说中的“逆袭之谜”。</w:t>
      </w:r>
      <w:r>
        <w:rPr>
          <w:sz w:val="32"/>
          <w:szCs w:val="32"/>
        </w:rPr>
        <w:t>&lt;/p&gt;&lt;p&gt;&lt;img src="/static-img/4zrjViQZFlWyc5py10Q5gl-GSd4Ngtb3FwMQIYreDM1N9XIbjai0L7uGH36tHHH7wfIuIean11Yc9o_o1aVAIc1StrjXS8TSYF7LjATVT-II-q9yW-AG1weduP2nR4kiQiUEDlR6C4q_sSGa2W82wUUJ1ZbK5je7jJuiz-WV_7XM4m8RBKsCHAYm6tuyM-lsMAznmYqbKrcDXJfOsNPi2A.jpg"&gt;&lt;/p&gt;&lt;p&gt;</w:t>
      </w:r>
      <w:r>
        <w:rPr>
          <w:sz w:val="32"/>
          <w:szCs w:val="32"/>
        </w:rPr>
        <w:t>然而，这种生活也有它的心酸时刻。在一次重大事件中，慕容湮儿不得不做出艰难选择，当时她必须抉择：保护自己还是救回失踪的小女仆。但最终，她选择了后者，这决定将改变整个国家的命运，并揭开了关于她的双生秘密的一个重要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个过程中，我们才明白，“替身皇妃”并不是简单的一个称号，它代表了一种责任、一种信任，也代表了一种永恒不变的情感纽带——即使是在当下的混乱与危机之中，只要有勇气和智慧，就可以创造新的未来。</w:t>
      </w:r>
      <w:r>
        <w:rPr>
          <w:sz w:val="32"/>
          <w:szCs w:val="32"/>
        </w:rPr>
        <w:t>&lt;/p&gt;&lt;p&gt;&lt;img src="/static-img/znzN98dQ6197GwiKgAPuv1-GSd4Ngtb3FwMQIYreDM1N9XIbjai0L7uGH36tHHH7wfIuIean11Yc9o_o1aVAIc1StrjXS8TSYF7LjATVT-II-q9yW-AG1weduP2nR4kiQiUEDlR6C4q_sSGa2W82wUUJ1ZbK5je7jJuiz-WV_7XM4m8RBKsCHAYm6tuyM-lsMAznmYqbKrcDXJfOsNPi2A.jpg"&gt;&lt;/p&gt;&lt;p&gt;&lt;a href = "/doc/660082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慕容湮儿的双生秘密</w:t>
      </w:r>
      <w:r>
        <w:rPr>
          <w:sz w:val="32"/>
          <w:szCs w:val="32"/>
        </w:rPr>
        <w:t>.doc" rel="alternate" download="660082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谜慕容湮儿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