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全文阅读探索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独特的笔触，将传统文化与现代生活巧妙地融合，使得读者在享受故事趣味性的同时，也能够感受到深厚的文化底蕴。</w:t>
      </w:r>
      <w:r>
        <w:rPr>
          <w:sz w:val="32"/>
          <w:szCs w:val="32"/>
        </w:rPr>
        <w:t>&lt;/p&gt;&lt;p&gt;&lt;img src="/static-img/uF_IGgg6i9DcSba4xVW1GwCBxFr-Jx90lhJLrvzE34aaNM51k2CuMxjI7iT6J5RX.jpg"&gt;&lt;/p&gt;&lt;p&gt;</w:t>
      </w:r>
      <w:r>
        <w:rPr>
          <w:sz w:val="32"/>
          <w:szCs w:val="32"/>
        </w:rPr>
        <w:t>传统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广泛地体现了中国古代民间故事、神话和哲学思想，如道家的“无为而治”等概念。这些元素不仅增添了故事的情趣，更重要的是，它们反映出作者对于中华民族优秀文化遗产的尊重和继承。</w:t>
      </w:r>
      <w:r>
        <w:rPr>
          <w:sz w:val="32"/>
          <w:szCs w:val="32"/>
        </w:rPr>
        <w:t>&lt;/p&gt;&lt;p&gt;&lt;img src="/static-img/Gaj3Vof9OYtgQnhlwrMW6QCBxFr-Jx90lhJLrvzE34a896ypNnprD8NVHDI9FVwgIF1IE8djynUzzhJm16bRkl4hXf9tNMiWAs6bCJePZxhPWq6ragit8XXN9usnisGB2ei4N-CvbEKM3Ldvv5qIQw.jpg"&gt;&lt;/p&gt;&lt;p&gt;</w:t>
      </w:r>
      <w:r>
        <w:rPr>
          <w:sz w:val="32"/>
          <w:szCs w:val="32"/>
        </w:rPr>
        <w:t>现代社会背景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品充满了古老风情，但其主人公霍水儿却站在了时代前沿，面对着一系列由现代社会问题引发的问题。这使得读者既能感受到人物内心世界的复杂性，又能从他们所经历的事态中窥见当下社会的一些微妙变化。</w:t>
      </w:r>
      <w:r>
        <w:rPr>
          <w:sz w:val="32"/>
          <w:szCs w:val="32"/>
        </w:rPr>
        <w:t>&lt;/p&gt;&lt;p&gt;&lt;img src="/static-img/lvVnkmnioZBikrdyXAfq-wCBxFr-Jx90lhJLrvzE34a896ypNnprD8NVHDI9FVwgIF1IE8djynUzzhJm16bRkl4hXf9tNMiWAs6bCJePZxhPWq6ragit8XXN9usnisGB2ei4N-CvbEKM3Ldvv5qIQw.jpg"&gt;&lt;/p&gt;&lt;p&gt;</w:t>
      </w:r>
      <w:r>
        <w:rPr>
          <w:sz w:val="32"/>
          <w:szCs w:val="32"/>
        </w:rPr>
        <w:t>心理分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且坚韧的人物，霍水儿在整个故事过程中的心理状态发生了显著变化。通过他的成长，我们可以看到一个个人的内心世界如何逐步开放，对于周围世界以及自己自我认知有着更深刻理解，这种转变是非常符合人生发展规律的。</w:t>
      </w:r>
      <w:r>
        <w:rPr>
          <w:sz w:val="32"/>
          <w:szCs w:val="32"/>
        </w:rPr>
        <w:t>&lt;/p&gt;&lt;p&gt;&lt;img src="/static-img/rO_8gSBWbyx8bdAyCNGosQCBxFr-Jx90lhJLrvzE34a896ypNnprD8NVHDI9FVwgIF1IE8djynUzzhJm16bRkl4hXf9tNMiWAs6bCJePZxhPWq6ragit8XXN9usnisGB2ei4N-CvbEKM3Ldvv5qIQw.jpg"&gt;&lt;/p&gt;&lt;p&gt;</w:t>
      </w:r>
      <w:r>
        <w:rPr>
          <w:sz w:val="32"/>
          <w:szCs w:val="32"/>
        </w:rPr>
        <w:t>道德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不仅是一部文学之作，它还是一种道德教育。在不同的情境下，主人公展现出了正直、勇敢、智慧等高尚品质，为读者提供了一种积极向上的生活态度，并激励人们在困难面前保持坚持和希望。</w:t>
      </w:r>
      <w:r>
        <w:rPr>
          <w:sz w:val="32"/>
          <w:szCs w:val="32"/>
        </w:rPr>
        <w:t>&lt;/p&gt;&lt;p&gt;&lt;img src="/static-img/feqYYaWefmO2sVIPyR8A6QCBxFr-Jx90lhJLrvzE34a896ypNnprD8NVHDI9FVwgIF1IE8djynUzzhJm16bRkl4hXf9tNMiWAs6bCJePZxhPWq6ragit8XXN9usnisGB2ei4N-CvbEKM3Ldvv5qIQw.jpg"&gt;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生动形象的手法描绘人物和景物，使得整个故事情节更加生动活泼。而叙事技巧上，则采用层层推进的情节结构，让读者一步步走入主线事件背后的真相，从而增加阅读体验的心理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主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个人成长过程时，不乏涉及到科技、环境保护等多元化的话题。这样的跨界思考方式，不仅丰富了文章内容，还让读者能够从不同角度去审视现实问题，这种多维度思维也是当前社会需求的一个反映。</w:t>
      </w:r>
      <w:r>
        <w:rPr>
          <w:sz w:val="32"/>
          <w:szCs w:val="32"/>
        </w:rPr>
        <w:t>&lt;/p&gt;&lt;p&gt;&lt;a href = "/doc/660097-</w:t>
      </w:r>
      <w:r>
        <w:rPr>
          <w:sz w:val="32"/>
          <w:szCs w:val="32"/>
        </w:rPr>
        <w:t>霍水儿霍泽全文阅读探索传统与现代的交汇点</w:t>
      </w:r>
      <w:r>
        <w:rPr>
          <w:sz w:val="32"/>
          <w:szCs w:val="32"/>
        </w:rPr>
        <w:t>.doc" rel="alternate" download="660097-</w:t>
      </w:r>
      <w:r>
        <w:rPr>
          <w:sz w:val="32"/>
          <w:szCs w:val="32"/>
        </w:rPr>
        <w:t>霍水儿霍泽全文阅读探索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