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邓丽欣香港影坛的种子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邓丽欣：香港影坛的种子之星</w:t>
      </w:r>
      <w:r>
        <w:rPr>
          <w:sz w:val="32"/>
          <w:szCs w:val="32"/>
        </w:rPr>
        <w:t>&lt;/p&gt;&lt;p&gt;&lt;img src="/static-img/4m3Mk6G0cy9UNsGt0P3t9CdxZ5wC4ievnwAnYOfUEYfArZTId5xZkbkIJ5qmE-Mp.jpg"&gt;&lt;/p&gt;&lt;p&gt;</w:t>
      </w:r>
      <w:r>
        <w:rPr>
          <w:sz w:val="32"/>
          <w:szCs w:val="32"/>
        </w:rPr>
        <w:t>邓丽欣以其独特的个性和才华，在香港娱乐圈中脱颖而出，她不仅是一位多才多艺的演员，更是电影制作人的种子，培育了无数优秀作品。以下是对她这一称号背后故事的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事业起步</w:t>
      </w:r>
      <w:r>
        <w:rPr>
          <w:sz w:val="32"/>
          <w:szCs w:val="32"/>
        </w:rPr>
        <w:t>&lt;/p&gt;&lt;p&gt;&lt;img src="/static-img/2euaBvnjqPjROefptqE7bydxZ5wC4ievnwAnYOfUEYcEFiYtwFzqF6M7LeOJsNpS_zcEYKnJKQ9lM2cQnCdDfUr0yJDJlNr42dkrGlvFzW2Jh6Rzbdfn7e3Q5oqcO6rw9ZJD8FhehBhkNg93HW7f1yP8HMYm0IKZ289wqxikC0y94fCL-Hz54DXfIJHynXHt.jpg"&gt;&lt;/p&gt;&lt;p&gt;</w:t>
      </w:r>
      <w:r>
        <w:rPr>
          <w:sz w:val="32"/>
          <w:szCs w:val="32"/>
        </w:rPr>
        <w:t>在电影行业，一个人的职业生涯往往由一次机会决定。对于邓丽欣来说，那个决定性的时刻便是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的电视剧《爱情传说》中担任配角。在这部作品中，她展现出了她的演技，为观众留下了深刻印象，这一角色成为了她职业生涯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才多艺的演员</w:t>
      </w:r>
      <w:r>
        <w:rPr>
          <w:sz w:val="32"/>
          <w:szCs w:val="32"/>
        </w:rPr>
        <w:t>&lt;/p&gt;&lt;p&gt;&lt;img src="/static-img/sRD4t0cskXp975O27AurpCdxZ5wC4ievnwAnYOfUEYcEFiYtwFzqF6M7LeOJsNpS_zcEYKnJKQ9lM2cQnCdDfUr0yJDJlNr42dkrGlvFzW2Jh6Rzbdfn7e3Q5oqcO6rw9ZJD8FhehBhkNg93HW7f1yP8HMYm0IKZ289wqxikC0y94fCL-Hz54DXfIJHynXHt.jpg"&gt;&lt;/p&gt;&lt;p&gt;</w:t>
      </w:r>
      <w:r>
        <w:rPr>
          <w:sz w:val="32"/>
          <w:szCs w:val="32"/>
        </w:rPr>
        <w:t>作为一名演员，邓丽欣擅长于不同类型的角色，从轻松幽默到深沉感人，不分优劣。她在各类影视作品中的表现令人赞叹，让观众对她的信赖度大增。例如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上映的大型喜剧片《超级小子》中，她饰演了一位聪明又机智的小女孩，这一角色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导向未来</w:t>
      </w:r>
      <w:r>
        <w:rPr>
          <w:sz w:val="32"/>
          <w:szCs w:val="32"/>
        </w:rPr>
        <w:t>&lt;/p&gt;&lt;p&gt;&lt;img src="/static-img/nwYuEVS2YnNmPxzH608JOydxZ5wC4ievnwAnYOfUEYcEFiYtwFzqF6M7LeOJsNpS_zcEYKnJKQ9lM2cQnCdDfUr0yJDJlNr42dkrGlvFzW2Jh6Rzbdfn7e3Q5oqcO6rw9ZJD8FhehBhkNg93HW7f1yP8HMYm0IKZ289wqxikC0y94fCL-Hz54DXfIJHynXHt.jpg"&gt;&lt;/p&gt;&lt;p&gt;</w:t>
      </w:r>
      <w:r>
        <w:rPr>
          <w:sz w:val="32"/>
          <w:szCs w:val="32"/>
        </w:rPr>
        <w:t>除了拍戏，邵氏电影公司创始人张国荣曾经提及过他对未来的梦想，其中包括培养更多像邓丽欣这样有潜力的新人，并将他们发展成为能够带动整个市场变革的人物。这体现了她不仅是当下的明星，更是香港影坛未来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责任心</w:t>
      </w:r>
      <w:r>
        <w:rPr>
          <w:sz w:val="32"/>
          <w:szCs w:val="32"/>
        </w:rPr>
        <w:t>&lt;/p&gt;&lt;p&gt;&lt;img src="/static-img/uKpV6HIGaOVl-UVAgTT4tidxZ5wC4ievnwAnYOfUEYcEFiYtwFzqF6M7LeOJsNpS_zcEYKnJKQ9lM2cQnCdDfUr0yJDJlNr42dkrGlvFzW2Jh6Rzbdfn7e3Q5oqcO6rw9ZJD8FhehBhkNg93HW7f1yP8HMYm0IKZ289wqxikC0y94fCL-Hz54DXfIJHynXHt.jpg"&gt;&lt;/p&gt;&lt;p&gt;</w:t>
      </w:r>
      <w:r>
        <w:rPr>
          <w:sz w:val="32"/>
          <w:szCs w:val="32"/>
        </w:rPr>
        <w:t>在不断追求卓越的过程中，邓丽欣也从未忘记自己的责任。作为公众人物，她积极参与社会活动，以自己的方式影响着周围世界。她支持教育和艺术项目，对这些努力持久且坚定，是很多粉丝所敬仰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至音乐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和电影领域， 邓丽欣还涉足音乐界，与其他歌手合作推出专辑。此举不仅展示了她的多元化能力，也进一步增强了她的影响力，使得她成为了娱乐圈内外都受欢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挑战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地接受新的挑战也是邓丽欣成功的一个关键因素。她没有停滞不前，而是在不断寻找新的表达途径，同时保持着高水平的专业技能，这让人们对她的期待值持续提升，为香港影视产业注入新的活力。</w:t>
      </w:r>
      <w:r>
        <w:rPr>
          <w:sz w:val="32"/>
          <w:szCs w:val="32"/>
        </w:rPr>
        <w:t>&lt;/p&gt;&lt;p&gt;&lt;a href = "/doc/660391-</w:t>
      </w:r>
      <w:r>
        <w:rPr>
          <w:sz w:val="32"/>
          <w:szCs w:val="32"/>
        </w:rPr>
        <w:t>邓丽欣香港影坛的种子之星</w:t>
      </w:r>
      <w:r>
        <w:rPr>
          <w:sz w:val="32"/>
          <w:szCs w:val="32"/>
        </w:rPr>
        <w:t>.doc" rel="alternate" download="660391-</w:t>
      </w:r>
      <w:r>
        <w:rPr>
          <w:sz w:val="32"/>
          <w:szCs w:val="32"/>
        </w:rPr>
        <w:t>邓丽欣香港影坛的种子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