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透明人间动漫中的隐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透明人间：动漫中的隐形故事</w:t>
      </w:r>
      <w:r>
        <w:rPr>
          <w:sz w:val="32"/>
          <w:szCs w:val="32"/>
        </w:rPr>
        <w:t>&lt;/p&gt;&lt;p&gt;&lt;img src="/static-img/dGpR_Ehl3alEosofjnTE64IjuD7Ztns-9UMBfWRE3cpkVxYX5J9ur5C11hXdWQ4D.jpg"&gt;&lt;/p&gt;&lt;p&gt;</w:t>
      </w:r>
      <w:r>
        <w:rPr>
          <w:sz w:val="32"/>
          <w:szCs w:val="32"/>
        </w:rPr>
        <w:t>在一片繁华的都市中，有一个隐藏得非常深的世界，那里是由无数个细微而又神秘的线索构成，连同着那些不为人知的小小秘密。这个世界叫做“透明人间”，它是一部以此为主题的动画作品，它讲述的是那些被忽视、被遗忘和被误解的人们，他们背后的故事以及他们如何找到属于自己的位置。</w:t>
      </w:r>
      <w:r>
        <w:rPr>
          <w:sz w:val="32"/>
          <w:szCs w:val="32"/>
        </w:rPr>
        <w:t>&lt;/p&gt;&lt;p&gt;</w:t>
      </w:r>
      <w:r>
        <w:rPr>
          <w:sz w:val="32"/>
          <w:szCs w:val="32"/>
        </w:rPr>
        <w:t>第一部分：发现透明人间</w:t>
      </w:r>
      <w:r>
        <w:rPr>
          <w:sz w:val="32"/>
          <w:szCs w:val="32"/>
        </w:rPr>
        <w:t>&lt;/p&gt;&lt;p&gt;&lt;img src="/static-img/M2KRSgrjbJMYeGSCt24iLoIjuD7Ztns-9UMBfWRE3cokNLuD9ms-Mh4QSTgcEdMasOcbWVDcj1zHg5G2CEYSl3Ac2qUFT5EdaK5UNmNrcorEFQfdI0xBiiNYC7OhYNzUZuvr6iI_StpvyXeJ1F0v2wln7gy2HhhRy_0a1tkbH3aqPfJMIJzl_INKbAIU9_9hzF4OcewEWxlijNlusCTSOg.jpg"&gt;&lt;/p&gt;&lt;p&gt;</w:t>
      </w:r>
      <w:r>
        <w:rPr>
          <w:sz w:val="32"/>
          <w:szCs w:val="32"/>
        </w:rPr>
        <w:t>在这个充满了幻想与现实交织的世界里，每个人都有自己独特的一面，而这些独特之处往往是最难以被察觉到的。这正是《透明人间》所要探讨的问题。通过对角色的深入描绘，我们能够看到每个人都是多维度存在，既有他们表面的身份，也有隐藏在表象之下的真正自我。</w:t>
      </w:r>
      <w:r>
        <w:rPr>
          <w:sz w:val="32"/>
          <w:szCs w:val="32"/>
        </w:rPr>
        <w:t>&lt;/p&gt;&lt;p&gt;</w:t>
      </w:r>
      <w:r>
        <w:rPr>
          <w:sz w:val="32"/>
          <w:szCs w:val="32"/>
        </w:rPr>
        <w:t>第二部分：揭开谜团</w:t>
      </w:r>
      <w:r>
        <w:rPr>
          <w:sz w:val="32"/>
          <w:szCs w:val="32"/>
        </w:rPr>
        <w:t>&lt;/p&gt;&lt;p&gt;&lt;img src="/static-img/0KXESdd0DmgB3bEn_qJxH4IjuD7Ztns-9UMBfWRE3cokNLuD9ms-Mh4QSTgcEdMasOcbWVDcj1zHg5G2CEYSl3Ac2qUFT5EdaK5UNmNrcorEFQfdI0xBiiNYC7OhYNzUZuvr6iI_StpvyXeJ1F0v2wln7gy2HhhRy_0a1tkbH3aqPfJMIJzl_INKbAIU9_9hzF4OcewEWxlijNlusCTSOg.jpg"&gt;&lt;/p&gt;&lt;p&gt;</w:t>
      </w:r>
      <w:r>
        <w:rPr>
          <w:sz w:val="32"/>
          <w:szCs w:val="32"/>
        </w:rPr>
        <w:t xml:space="preserve">《透明人间》的故事情节精巧而错综复杂，每一个角色都像是 </w:t>
      </w:r>
      <w:r>
        <w:rPr>
          <w:sz w:val="32"/>
          <w:szCs w:val="32"/>
        </w:rPr>
        <w:t xml:space="preserve">puzzle </w:t>
      </w:r>
      <w:r>
        <w:rPr>
          <w:sz w:val="32"/>
          <w:szCs w:val="32"/>
        </w:rPr>
        <w:t>中的一个小块，不同的小块拼凑起来，就能形成整个故事的大图景。在这部动漫中，作者用了一种独有的方式来展示人物之间的情感纠葛和命运交错，这些情感与事件构成了一个巨大的网络，让观众不断地去探索和思考。</w:t>
      </w:r>
      <w:r>
        <w:rPr>
          <w:sz w:val="32"/>
          <w:szCs w:val="32"/>
        </w:rPr>
        <w:t>&lt;/p&gt;&lt;p&gt;</w:t>
      </w:r>
      <w:r>
        <w:rPr>
          <w:sz w:val="32"/>
          <w:szCs w:val="32"/>
        </w:rPr>
        <w:t>第三部分：寻找真实</w:t>
      </w:r>
      <w:r>
        <w:rPr>
          <w:sz w:val="32"/>
          <w:szCs w:val="32"/>
        </w:rPr>
        <w:t>&lt;/p&gt;&lt;p&gt;&lt;img src="/static-img/-2GNiYW2CcsQocJdxcBkQoIjuD7Ztns-9UMBfWRE3cokNLuD9ms-Mh4QSTgcEdMasOcbWVDcj1zHg5G2CEYSl3Ac2qUFT5EdaK5UNmNrcorEFQfdI0xBiiNYC7OhYNzUZuvr6iI_StpvyXeJ1F0v2wln7gy2HhhRy_0a1tkbH3aqPfJMIJzl_INKbAIU9_9hzF4OcewEWxlijNlusCTSOg.jpg"&gt;&lt;/p&gt;&lt;p&gt;</w:t>
      </w:r>
      <w:r>
        <w:rPr>
          <w:sz w:val="32"/>
          <w:szCs w:val="32"/>
        </w:rPr>
        <w:t>随着故事的发展，我们会发现，无论是在哪个角落，都有一些奇妙的事情发生。在《透明人间》中，这些奇妙的事情并不是因为有什么超自然力量产生，而是因为人们的心灵交流和相互理解。当我们开始去关注那些通常不为大众所注意的事物时，我们就能接触到更深层次的人性，是一种内心的声音，是一种对生活本质追求。</w:t>
      </w:r>
      <w:r>
        <w:rPr>
          <w:sz w:val="32"/>
          <w:szCs w:val="32"/>
        </w:rPr>
        <w:t>&lt;/p&gt;&lt;p&gt;</w:t>
      </w:r>
      <w:r>
        <w:rPr>
          <w:sz w:val="32"/>
          <w:szCs w:val="32"/>
        </w:rPr>
        <w:t>第四部分：超越界限</w:t>
      </w:r>
      <w:r>
        <w:rPr>
          <w:sz w:val="32"/>
          <w:szCs w:val="32"/>
        </w:rPr>
        <w:t>&lt;/p&gt;&lt;p&gt;&lt;img src="/static-img/H3T6ySJqYbokHWImmFCut4IjuD7Ztns-9UMBfWRE3cokNLuD9ms-Mh4QSTgcEdMasOcbWVDcj1zHg5G2CEYSl3Ac2qUFT5EdaK5UNmNrcorEFQfdI0xBiiNYC7OhYNzUZuvr6iI_StpvyXeJ1F0v2wln7gy2HhhRy_0a1tkbH3aqPfJMIJzl_INKbAIU9_9hzF4OcewEWxlijNlusCTSOg.jpg"&gt;&lt;/p&gt;&lt;p&gt;</w:t>
      </w:r>
      <w:r>
        <w:rPr>
          <w:sz w:val="32"/>
          <w:szCs w:val="32"/>
        </w:rPr>
        <w:t>作为一部动画，《透明人间》不仅仅是一个娱乐产品，更是一个可以启发观众思考社会问题的地方。它提醒我们，不管你身处何种环境，都应该保持开放的心态去看待周围的一切，因为只有这样，你才能真正地了解这个世界，以及你自己所处的地位。</w:t>
      </w:r>
      <w:r>
        <w:rPr>
          <w:sz w:val="32"/>
          <w:szCs w:val="32"/>
        </w:rPr>
        <w:t>&lt;/p&gt;&lt;p&gt;</w:t>
      </w:r>
      <w:r>
        <w:rPr>
          <w:sz w:val="32"/>
          <w:szCs w:val="32"/>
        </w:rPr>
        <w:t>总结：</w:t>
      </w:r>
      <w:r>
        <w:rPr>
          <w:sz w:val="32"/>
          <w:szCs w:val="32"/>
        </w:rPr>
        <w:t>&lt;/p&gt;&lt;p&gt;</w:t>
      </w:r>
      <w:r>
        <w:rPr>
          <w:sz w:val="32"/>
          <w:szCs w:val="32"/>
        </w:rPr>
        <w:t>《透明人间》是一部将虚拟与现实完美融合的动画作品，它通过其精彩绝伦的情节展现了人们内心深处渴望得到认可与理解的心理状态。在这个过程中，不断地引导观众从事物表面的层面向更深层次进行探究，最终达到精神上的升华。而这也正是“透明”这一主题最核心意义所在——无论你的身份或境遇如何，都值得被看见、被尊重，并且能够找到属于自己的位置。</w:t>
      </w:r>
      <w:r>
        <w:rPr>
          <w:sz w:val="32"/>
          <w:szCs w:val="32"/>
        </w:rPr>
        <w:t>&lt;/p&gt;&lt;p&gt;&lt;a href = "/doc/660493-</w:t>
      </w:r>
      <w:r>
        <w:rPr>
          <w:sz w:val="32"/>
          <w:szCs w:val="32"/>
        </w:rPr>
        <w:t>透明人间动漫中的隐形故事</w:t>
      </w:r>
      <w:r>
        <w:rPr>
          <w:sz w:val="32"/>
          <w:szCs w:val="32"/>
        </w:rPr>
        <w:t>.doc" rel="alternate" download="660493-</w:t>
      </w:r>
      <w:r>
        <w:rPr>
          <w:sz w:val="32"/>
          <w:szCs w:val="32"/>
        </w:rPr>
        <w:t>透明人间动漫中的隐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