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世界中的角色宝库探索桶中隐藏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世界中的角色宝库：探索桶中隐藏的故事与魅力</w:t>
      </w:r>
      <w:r>
        <w:rPr>
          <w:sz w:val="32"/>
          <w:szCs w:val="32"/>
        </w:rPr>
        <w:t>&lt;/p&gt;&lt;p&gt;&lt;img src="/static-img/L1lA4yQlYsfzRuyYSzbls8M77QOHM3Svmf1RZx1ol8VDi6Ttg7320g-ZTALScL9X.jpg"&gt;&lt;/p&gt;&lt;p&gt;</w:t>
      </w:r>
      <w:r>
        <w:rPr>
          <w:sz w:val="32"/>
          <w:szCs w:val="32"/>
        </w:rPr>
        <w:t>在日本动漫的世界里，人物是最为重要和多彩的一部分。无论是经典如龙珠、尼尔还是新兴的像鬼灭之刃，每个系列都有其独特的人物设计和性格塑造，这些都是由“日本动漫人物桶”所孕育出来的宝贵财富。这些人物不仅仅停留在漫画书页上，它们也通过“动漫人物视频”的形式，被带入了现实，成为粉丝们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角色设计开始谈起。在日本动漫中，无论是正面英雄还是反派恶人，每一个角色的外观都经过精心打磨，以体现他们的心理特征和性格倾向。例如，一些角色的服装会反映出他们所属的小队或者组织，如火箭队员穿着红色服装，或是在《暗影之眼》中的黑猫小队成员身着黑色制服。这一层次细节让人一看就能感受到每个角色的深度。</w:t>
      </w:r>
      <w:r>
        <w:rPr>
          <w:sz w:val="32"/>
          <w:szCs w:val="32"/>
        </w:rPr>
        <w:t>&lt;/p&gt;&lt;p&gt;&lt;img src="/static-img/G3AiZXTBZZR8QNxx3ZRSDMM77QOHM3Svmf1RZx1ol8Waw8YI7AhnXfJaii0qdOJJ2fhaIVEc4k9WPAC5c8N_CeEKmGJQY6FEWnhqtGaq-5YzzSm7hjkfGqJoQ4yxkx9pGpoC-kJHDS9_IMdoHFOH83I3gE5vfS4PZ4sGO08SCQ8.jpg"&gt;&lt;/p&gt;&lt;p&gt;</w:t>
      </w:r>
      <w:r>
        <w:rPr>
          <w:sz w:val="32"/>
          <w:szCs w:val="32"/>
        </w:rPr>
        <w:t>其次，是关于角色背后的故事背景。每个角色通常都有一段复杂且引人入胜的过去，这些往往被称作“设定”。这些设定可能包括角色的家庭背景、成长经历以及他们如何走上了现在这一条道路。在《我的英雄学院》中，主角伊斯</w:t>
      </w:r>
      <w:r>
        <w:rPr>
          <w:sz w:val="32"/>
          <w:sz w:val="32"/>
          <w:szCs w:val="32"/>
        </w:rPr>
        <w:t>ึ</w:t>
      </w:r>
      <w:r>
        <w:rPr>
          <w:sz w:val="32"/>
          <w:szCs w:val="32"/>
        </w:rPr>
        <w:t>古奥马尔虽然是一个普通学生，但他的过去却充满了惊险，他曾是一名流放者，在逃亡时遇到了其他同样被社会抛弃的人，这样的设定使得他更加坚韧而具有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角色之间的情感互动。这种互动常常构建了整个剧情的核心，激发观众的情感共鸣。而这其中又以友情最为显著，比如《银魂》的主人公坂田银时与他的伙伴们，他们之间相互扶持、共同战斗，不仅展示了一种纯粹而真挚的情谊，也让观众对这个世界产生了深刻的共鸣。</w:t>
      </w:r>
      <w:r>
        <w:rPr>
          <w:sz w:val="32"/>
          <w:szCs w:val="32"/>
        </w:rPr>
        <w:t>&lt;/p&gt;&lt;p&gt;&lt;img src="/static-img/eUdim1_E5RRcEyTPB59AIcM77QOHM3Svmf1RZx1ol8Waw8YI7AhnXfJaii0qdOJJ2fhaIVEc4k9WPAC5c8N_CeEKmGJQY6FEWnhqtGaq-5YzzSm7hjkfGqJoQ4yxkx9pGpoC-kJHDS9_IMdoHFOH83I3gE5vfS4PZ4sGO08SCQ8.jpg"&gt;&lt;/p&gt;&lt;p&gt;</w:t>
      </w:r>
      <w:r>
        <w:rPr>
          <w:sz w:val="32"/>
          <w:szCs w:val="32"/>
        </w:rPr>
        <w:t>此外，“日本动漫人物桶”还有助于推广不同文化元素。在一些作品中，可以看到东方文化、中世纪欧洲风格甚至现代科技元素等，都融合进了一定的程度，使得作品更具多元化和创新性。这不仅丰富了视觉效果，也增强了作品传播到全球各地受欢迎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对于技术应用方面。“日本动漫人物视频”在技术上的运用非常高超，从三维模型制作到光影效果，再到声音配音及后期处理等环节，都展现出了极高水平。这一点尤其在近年来随着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发展迅速，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出现，更是在提高观赏体验上取得巨大飞跃，对于提升粉丝参与度也产生了重要影响。</w:t>
      </w:r>
      <w:r>
        <w:rPr>
          <w:sz w:val="32"/>
          <w:szCs w:val="32"/>
        </w:rPr>
        <w:t>&lt;/p&gt;&lt;p&gt;&lt;img src="/static-img/ou8zYM1qsSKEpacCst8CgcM77QOHM3Svmf1RZx1ol8Waw8YI7AhnXfJaii0qdOJJ2fhaIVEc4k9WPAC5c8N_CeEKmGJQY6FEWnhqtGaq-5YzzSm7hjkfGqJoQ4yxkx9pGpoC-kJHDS9_IMdoHFOH83I3gE5vfS4PZ4sGO08SCQ8.jpg"&gt;&lt;/p&gt;&lt;p&gt;</w:t>
      </w:r>
      <w:r>
        <w:rPr>
          <w:sz w:val="32"/>
          <w:szCs w:val="32"/>
        </w:rPr>
        <w:t>最后，将个人偏好转化为艺术品也是“日本动 漫 人物 桶”的一种表现方式。当人们将自己喜欢的人物进行二次创作或改编，并将其上传至网络平台时，便形成了一种自我表达与社交互动的手段。此类内容既能满足粉丝对于更多场景下的喜爱，也能够促进社区内成员间交流分享，让原本单一的事物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日本動畫人的寶庫”——即動畫電影裡那些獨具特色又帶有豐富內涵的人物形象——為我們提供了一個無限可能的大門。一旦進入這個夢幻般的地圖，你會發現無論你喜歡的是哪種類型的人物，他們都將成為你的靈魂伴侣，用他們來創造新的故事，用他們來描繪未知的地球，用他們來構築屬於自己的宇宙。如果說「動畫」是一座城市，那麼「動畫人口」就是那里的居民，它們活潑生機地穿梭於街頭巷尾間，並隨著時間推移與我們產生越來越深厚的情感纽帶。</w:t>
      </w:r>
      <w:r>
        <w:rPr>
          <w:sz w:val="32"/>
          <w:szCs w:val="32"/>
        </w:rPr>
        <w:t>&lt;/p&gt;&lt;p&gt;&lt;img src="/static-img/2Xen_ZYwILkCEmF587XzosM77QOHM3Svmf1RZx1ol8Waw8YI7AhnXfJaii0qdOJJ2fhaIVEc4k9WPAC5c8N_CeEKmGJQY6FEWnhqtGaq-5YzzSm7hjkfGqJoQ4yxkx9pGpoC-kJHDS9_IMdoHFOH83I3gE5vfS4PZ4sGO08SCQ8.jpg"&gt;&lt;/p&gt;&lt;p&gt;&lt;a href = "/doc/660901-</w:t>
      </w:r>
      <w:r>
        <w:rPr>
          <w:sz w:val="32"/>
          <w:szCs w:val="32"/>
        </w:rPr>
        <w:t>动漫世界中的角色宝库探索桶中隐藏的故事与魅力</w:t>
      </w:r>
      <w:r>
        <w:rPr>
          <w:sz w:val="32"/>
          <w:szCs w:val="32"/>
        </w:rPr>
        <w:t>.doc" rel="alternate" download="660901-</w:t>
      </w:r>
      <w:r>
        <w:rPr>
          <w:sz w:val="32"/>
          <w:szCs w:val="32"/>
        </w:rPr>
        <w:t>动漫世界中的角色宝库探索桶中隐藏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