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生秘籍揭秘不死传说中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对于死亡的恐惧与对永生的渴望形成了强烈的矛盾。于是，不死传说便成为了众多文明之间竞相追求的一种神话。关于不死传说，有着许多不同的版本和解读，其中最为人所知的是一本名为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珍贵文献。这本书中记录了一个被誉为“永生秘籍”的古老智慧，它声称能够让寻找者获得不朽。</w:t>
      </w:r>
      <w:r>
        <w:rPr>
          <w:sz w:val="32"/>
          <w:szCs w:val="32"/>
        </w:rPr>
        <w:t>&lt;/p&gt;&lt;p&gt;&lt;img src="/static-img/W9d27ObUDqlR3vBrhvUoQVANDNLS8GYmUVAvROJH7KwUJ0RIWLhV4zFbMGcbkMQg.jpg"&gt;&lt;/p&gt;&lt;p&gt;</w:t>
      </w:r>
      <w:r>
        <w:rPr>
          <w:sz w:val="32"/>
          <w:szCs w:val="32"/>
        </w:rPr>
        <w:t>首先，根据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记载，这个秘籍来源于一个失落的文明，他们深入研究自然界的生命循环，最终发现了一种特殊的手法可以延长生命。这种手法涉及到一种独特的地球元素——“精华之源”，它隐藏在地球深处，需要经过复杂的仪式和祭祀才能引发其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仪式要求参与者必须具备极高的心灵纯洁度，因为只有纯净的心灵才能够感应到“精华之源”的存在。此外，还需要通过一系列艰苦的修炼来增强体魄，以抵御那些试图阻挡他们追求永生的邪恶力量。</w:t>
      </w:r>
      <w:r>
        <w:rPr>
          <w:sz w:val="32"/>
          <w:szCs w:val="32"/>
        </w:rPr>
        <w:t>&lt;/p&gt;&lt;p&gt;&lt;img src="/static-img/hB3V5nNXWet1-UV6PB0MVFANDNLS8GYmUVAvROJH7KwCWUz-xIL1jAeb2sH_3kb80kx7l2CAY8EM7y0Hi6BaImpxnQIIFY8TaLl6E-dLrrQfYEFuhWql9DoOSoI1gVUqgZlFpzBhVunEOGtFCHcSZQMC-TurvvpmNsv2TpNKBfntwjUQjnXZCNTvovo4FA3aXPz_bjnOQPmpyoXofhV6XA.jpg"&gt;&lt;/p&gt;&lt;p&gt;</w:t>
      </w:r>
      <w:r>
        <w:rPr>
          <w:sz w:val="32"/>
          <w:szCs w:val="32"/>
        </w:rPr>
        <w:t>再者，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提到了一个重要概念，那就是时间。在这个世界观中，时间并不是线性的，而是有着复杂结构，每个人都有自己的命运轨迹。如果能掌握这条轨迹，就可以避免一些不可预见的情形，从而达到真正意义上的长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也讲述了许多历史人物如何使用这个秘籍，他们有的成功获得了无尽年华，有些则因为勇气不足或者心术不正而失败。但无论结果如何，都没有改变人们对这份智慧深信不疑，因为它代表着人类对于生活最根本愿望之一——超越死亡、实现自我完善。</w:t>
      </w:r>
      <w:r>
        <w:rPr>
          <w:sz w:val="32"/>
          <w:szCs w:val="32"/>
        </w:rPr>
        <w:t>&lt;/p&gt;&lt;p&gt;&lt;img src="/static-img/koNmSzctIbc-Woc3PIm9nFANDNLS8GYmUVAvROJH7KwCWUz-xIL1jAeb2sH_3kb80kx7l2CAY8EM7y0Hi6BaImpxnQIIFY8TaLl6E-dLrrQfYEFuhWql9DoOSoI1gVUqgZlFpzBhVunEOGtFCHcSZQMC-TurvvpmNsv2TpNKBfntwjUQjnXZCNTvovo4FA3aXPz_bjnOQPmpyoXofhV6XA.jpg"&gt;&lt;/p&gt;&lt;p&gt;</w:t>
      </w:r>
      <w:r>
        <w:rPr>
          <w:sz w:val="32"/>
          <w:szCs w:val="32"/>
        </w:rPr>
        <w:t>最后，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虽然只是一部文学作品，但它却启迪了后世很多科学家和探险家的想象力，让他们去思考什么是生命、什么是死亡，以及我们应该怎样去面对这些问题。尽管目前还没有确凿证据证明这一切，但这样的故事却让我们的精神世界得以拓展，为未来的科学探索提供了一种可能性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永生秘籍”是一个充满传奇色彩且具有启示性的主题，它鼓励人们去追逐梦想，即使是在面对困难和挑战时也不放弃。尽管是否真的存在这样的方法仍然是一个谜团，但这份精神将会激励我们不断前行，无论是在现实还是虚构领域里都留下属于自己的痕迹。</w:t>
      </w:r>
      <w:r>
        <w:rPr>
          <w:sz w:val="32"/>
          <w:szCs w:val="32"/>
        </w:rPr>
        <w:t>&lt;/p&gt;&lt;p&gt;&lt;img src="/static-img/p9bkMfrcmRvyjjdxL7KGylANDNLS8GYmUVAvROJH7KwCWUz-xIL1jAeb2sH_3kb80kx7l2CAY8EM7y0Hi6BaImpxnQIIFY8TaLl6E-dLrrQfYEFuhWql9DoOSoI1gVUqgZlFpzBhVunEOGtFCHcSZQMC-TurvvpmNsv2TpNKBfntwjUQjnXZCNTvovo4FA3aXPz_bjnOQPmpyoXofhV6XA.jpg"&gt;&lt;/p&gt;&lt;p&gt;&lt;a href = "/doc/661090-</w:t>
      </w:r>
      <w:r>
        <w:rPr>
          <w:sz w:val="32"/>
          <w:szCs w:val="32"/>
        </w:rPr>
        <w:t>永生秘籍揭秘不死传说中的古老智慧</w:t>
      </w:r>
      <w:r>
        <w:rPr>
          <w:sz w:val="32"/>
          <w:szCs w:val="32"/>
        </w:rPr>
        <w:t>.doc" rel="alternate" download="661090-</w:t>
      </w:r>
      <w:r>
        <w:rPr>
          <w:sz w:val="32"/>
          <w:szCs w:val="32"/>
        </w:rPr>
        <w:t>永生秘籍揭秘不死传说中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