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又软又疼又叫青春学霸的牌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学霸的牌桌冒险</w:t>
      </w:r>
      <w:r>
        <w:rPr>
          <w:sz w:val="32"/>
          <w:szCs w:val="32"/>
        </w:rPr>
        <w:t>&lt;/p&gt;&lt;p&gt;&lt;img src="/static-img/rU6iha20BN_29r8u8HSgIcCzamefdepGgVzebWxG_KnX4YjUFl5w3skMgNWqY6Kp.png"&gt;&lt;/p&gt;&lt;p&gt;</w:t>
      </w:r>
      <w:r>
        <w:rPr>
          <w:sz w:val="32"/>
          <w:szCs w:val="32"/>
        </w:rPr>
        <w:t>为什么初中生打扑克又软又疼又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学校里正举行着一场别开生面的活动——学生会组织了一场校内的扑克大赛。这个消息迅速在学校传开了，每个班级都有不少同学对此充满兴趣，不仅因为它是一种新奇的游戏体验，更因为它承诺奖品丰厚，让很多人期待已久。</w:t>
      </w:r>
      <w:r>
        <w:rPr>
          <w:sz w:val="32"/>
          <w:szCs w:val="32"/>
        </w:rPr>
        <w:t>&lt;/p&gt;&lt;p&gt;&lt;img src="/static-img/-u7QaiwisrC80C4B4hJsBMCzamefdepGgVzebWxG_Kk7U6lg7zALFtohbgHiAXfeg2bJUd-TEHa1Pq7liuSgYTPNKbuGOR8aomhDjLGTH2lIQP6Tze478_r583Lb93BNLxPwG_IZeb_JjZSdTk56SHkI9wkU6rSRh98EU9TyNHGFTdkhSLhgQjlJG3WcxJAY.png"&gt;&lt;/p&gt;&lt;p&gt;</w:t>
      </w:r>
      <w:r>
        <w:rPr>
          <w:sz w:val="32"/>
          <w:szCs w:val="32"/>
        </w:rPr>
        <w:t>初中生的世界是多彩多姿的，他们之间存在着各种各样的关系和故事。这次扑克大赛，就是他们展示自我、展现才华的一个舞台。在这个过程中，有些同学表现得格外出色，他们熟练地操作着扑克牌，冷静地分析着每一次下棋，而有些则显得有些紧张和不安，他们可能是第一次参加这样的比赛，也可能只是对于这种游戏感到好奇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这场比赛吸引了众多初中生的参与，但实际上并非所有人都是为了赢取荣誉或奖品而来的。一些同学更是在这次活动中寻找朋友，或许在输掉几局之后，他们发现了自己未曾发现过的人际间的情谊与支持。而另一些则是在赢得胜利后，对自己的能力产生了信心，这也许是他们生活中的第一次。</w:t>
      </w:r>
      <w:r>
        <w:rPr>
          <w:sz w:val="32"/>
          <w:szCs w:val="32"/>
        </w:rPr>
        <w:t>&lt;/p&gt;&lt;p&gt;&lt;img src="/static-img/aucd8FCTE7_zjkVd3QUNUcCzamefdepGgVzebWxG_Kk7U6lg7zALFtohbgHiAXfeg2bJUd-TEHa1Pq7liuSgYTPNKbuGOR8aomhDjLGTH2lIQP6Tze478_r583Lb93BNLxPwG_IZeb_JjZSdTk56SHkI9wkU6rSRh98EU9TyNHGFTdkhSLhgQjlJG3WcxJAY.png"&gt;&lt;/p&gt;&lt;p&gt;</w:t>
      </w:r>
      <w:r>
        <w:rPr>
          <w:sz w:val="32"/>
          <w:szCs w:val="32"/>
        </w:rPr>
        <w:t>随着比赛进行到一定程度，一些原本看似平凡的学生开始展现出惊人的潜力。他们能够快速理解规则，无论是在高级技巧还是战术上的运用，都能让旁观者赞叹不已。这些孩子们似乎已经把扑克变成了自己的第二语言，用它们来交流思维，用它们来表达情感。在这样的氛围下，每一次翻牌都像是揭开了一段故事，让大家沉浸在其中不可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如同任何事情一样，这个过程并不总是轻松愉快。一旦遇到难题或者遭遇挫折，那些刚刚展露头角的小学霸们就会变得紧张起来。这时候，“初中生打扑克又软又疼又叫”的声音就响起，它既是一种哭声，也是一种笑声，是一种释放压力的方式，是一种团队精神的一部分。在这样的时刻，我们看到的是人们如何从挫折中学到了东西，从错误里找到了教训，从失败里走出了成长之路。</w:t>
      </w:r>
      <w:r>
        <w:rPr>
          <w:sz w:val="32"/>
          <w:szCs w:val="32"/>
        </w:rPr>
        <w:t>&lt;/p&gt;&lt;p&gt;&lt;img src="/static-img/zAC20L67g0y_mi5gnmUC_MCzamefdepGgVzebWxG_Kk7U6lg7zALFtohbgHiAXfeg2bJUd-TEHa1Pq7liuSgYTPNKbuGOR8aomhDjLGTH2lIQP6Tze478_r583Lb93BNLxPwG_IZeb_JjZSdTk56SHkI9wkU6rSRh98EU9TyNHGFTdkhSLhgQjlJG3WcxJAY.png"&gt;&lt;/p&gt;&lt;p&gt;</w:t>
      </w:r>
      <w:r>
        <w:rPr>
          <w:sz w:val="32"/>
          <w:szCs w:val="32"/>
        </w:rPr>
        <w:t>最后，当我们回望这场以“青春学霸”为主题的校园扑克大赛，我们可以看到更多的是希望与梦想，以及那些普通但充满活力的少年少女们所拥有的无限可能性。而那份既软弱，又坚韧、既痛苦，又喜悦的心灵历程，是我们最宝贵的收获之一，它将成为这些年轻人的记忆深处永恒动听的声音。</w:t>
      </w:r>
      <w:r>
        <w:rPr>
          <w:sz w:val="32"/>
          <w:szCs w:val="32"/>
        </w:rPr>
        <w:t>&lt;/p&gt;&lt;p&gt;&lt;a href = "/doc/661717-</w:t>
      </w:r>
      <w:r>
        <w:rPr>
          <w:sz w:val="32"/>
          <w:szCs w:val="32"/>
        </w:rPr>
        <w:t>初中生打扑克又软又疼又叫青春学霸的牌桌冒险</w:t>
      </w:r>
      <w:r>
        <w:rPr>
          <w:sz w:val="32"/>
          <w:szCs w:val="32"/>
        </w:rPr>
        <w:t>.doc" rel="alternate" download="661717-</w:t>
      </w:r>
      <w:r>
        <w:rPr>
          <w:sz w:val="32"/>
          <w:szCs w:val="32"/>
        </w:rPr>
        <w:t>初中生打扑克又软又疼又叫青春学霸的牌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