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检查背后的故事与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检查：背后的故事与揭秘</w:t>
      </w:r>
      <w:r>
        <w:rPr>
          <w:sz w:val="32"/>
          <w:szCs w:val="32"/>
        </w:rPr>
        <w:t>&lt;/p&gt;&lt;p&gt;&lt;img src="/static-img/ptT5iroFQIrFy1Pc-L6t9kMXwEjgpHUIUvZZqf3NqLL9wjPuA1ccPsSQww4I4Jg5.jpg"&gt;&lt;/p&gt;&lt;p&gt;</w:t>
      </w:r>
      <w:r>
        <w:rPr>
          <w:sz w:val="32"/>
          <w:szCs w:val="32"/>
        </w:rPr>
        <w:t>在某个深夜，人们都已进入梦乡，然而，在一栋看似普通的公寓里，却发生了一件让人难以置信的事情。一个年轻人名叫李明，他住在这栋公寓的一室，而他的生活似乎平静而无忧，但事实上，他有一个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科技爱好者，对于各种高科技产品充满了兴趣和热情。他经常在网络上搜集最新的技术信息，并尝试自己动手制作一些小玩意。在一次偶然间，他得到了一个关于未来科技设备的小巧装置，这是一款可以记录周围环境的声音、图像和数据的小型智能终端。这个装置非常先进，可以隐藏在任何物体内部，不易被发现。</w:t>
      </w:r>
      <w:r>
        <w:rPr>
          <w:sz w:val="32"/>
          <w:szCs w:val="32"/>
        </w:rPr>
        <w:t>&lt;/p&gt;&lt;p&gt;&lt;img src="/static-img/suEEnzCjdkjysTs7pXEo1EMXwEjgpHUIUvZZqf3NqLI4yFCah6YnCgSsoBWFGJloi4li7Rz9zvpLJlWks0i-G9KIBBCpEcH3pDlw3-zvi-O4IWoLW7TzjOuLwkrM0Oq1rucD6fmb2q1QxqFV0Y8E16JTMa92rJ71Oe0B10TlGndoTEIpHX2xtuIcjlLHEB5f.jpg"&gt;&lt;/p&gt;&lt;p&gt;</w:t>
      </w:r>
      <w:r>
        <w:rPr>
          <w:sz w:val="32"/>
          <w:szCs w:val="32"/>
        </w:rPr>
        <w:t>然而，这款设备也带来了巨大的风险，因为它涉及到敏感数据。如果被不法之徒发现，那么所有的人都会面临着安全威胁。因此，为了保护自己的安全以及他人的隐私，李明决定对这个装置进行严格控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成为了他日常生活中的口头禅，每当有人想要接近或者触碰那个装有智能终端的小物品时，就会听到这样的话。但是，只有极少数的人知道，这句话背后隐藏着什么样的故事？</w:t>
      </w:r>
      <w:r>
        <w:rPr>
          <w:sz w:val="32"/>
          <w:szCs w:val="32"/>
        </w:rPr>
        <w:t>&lt;/p&gt;&lt;p&gt;&lt;img src="/static-img/poBq4Hz1YocmP4T5TkZs_0MXwEjgpHUIUvZZqf3NqLI4yFCah6YnCgSsoBWFGJloi4li7Rz9zvpLJlWks0i-G9KIBBCpEcH3pDlw3-zvi-O4IWoLW7TzjOuLwkrM0Oq1rucD6fmb2q1QxqFV0Y8E16JTMa92rJ71Oe0B10TlGndoTEIpHX2xtuIcjlLHEB5f.jpg"&gt;&lt;/p&gt;&lt;p&gt;</w:t>
      </w:r>
      <w:r>
        <w:rPr>
          <w:sz w:val="32"/>
          <w:szCs w:val="32"/>
        </w:rPr>
        <w:t>每当夜幕降临，李明都会仔细地检查那个小物体，看是否有任何异常迹象。他使用专业工具来扫描其内部，以确保没有任何未授权访问或数据泄露。此外，他还定期更换存储介质上的文件，以防止潜在的攻击者获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措施外，李明还采取了一系列其他预防措施。他将智能终端放置在家中最安全的地方，即放在保险柜内，并且安装了多层次的密码锁和生物识别系统。这一切都是为了确保即使是在紧急情况下，也能迅速找到并隔离出那个可能危害到他人隐私和安全的小巧机器。</w:t>
      </w:r>
      <w:r>
        <w:rPr>
          <w:sz w:val="32"/>
          <w:szCs w:val="32"/>
        </w:rPr>
        <w:t>&lt;/p&gt;&lt;p&gt;&lt;img src="/static-img/vo--rwfLzKGGQAKmwzF1gkMXwEjgpHUIUvZZqf3NqLI4yFCah6YnCgSsoBWFGJloi4li7Rz9zvpLJlWks0i-G9KIBBCpEcH3pDlw3-zvi-O4IWoLW7TzjOuLwkrM0Oq1rucD6fmb2q1QxqFV0Y8E16JTMa92rJ71Oe0B10TlGndoTEIpHX2xtuIcjlLHEB5f.jpg"&gt;&lt;/p&gt;&lt;p&gt;</w:t>
      </w:r>
      <w:r>
        <w:rPr>
          <w:sz w:val="32"/>
          <w:szCs w:val="32"/>
        </w:rPr>
        <w:t>虽然这样的生活方式让他感到有些压力，但对于那些需要保护的是生命本身来说，是必要的一步。当某天，一位朋友向他透露，有同行员工怀疑他们所工作的大楼存在监听系统时，他们立即意识到，如果不是因为那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么整个计划都可能功亏一篑。而现在，他们正在讨论如何扩大这一技术应用，使更多的人能够享受到这种前沿科技带来的便利，同时保证个人信息安全无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仅是单纯的一个简单命令，它代表了一个人对隐私权利坚守到底的心态，以及对现代社会数字化时代挑战所做出的努力与承诺。</w:t>
      </w:r>
      <w:r>
        <w:rPr>
          <w:sz w:val="32"/>
          <w:szCs w:val="32"/>
        </w:rPr>
        <w:t>&lt;/p&gt;&lt;p&gt;&lt;img src="/static-img/30s72ohbd-TCOLJ24Z4tCkMXwEjgpHUIUvZZqf3NqLI4yFCah6YnCgSsoBWFGJloi4li7Rz9zvpLJlWks0i-G9KIBBCpEcH3pDlw3-zvi-O4IWoLW7TzjOuLwkrM0Oq1rucD6fmb2q1QxqFV0Y8E16JTMa92rJ71Oe0B10TlGndoTEIpHX2xtuIcjlLHEB5f.jpg"&gt;&lt;/p&gt;&lt;p&gt;&lt;a href = "/doc/661957-</w:t>
      </w:r>
      <w:r>
        <w:rPr>
          <w:sz w:val="32"/>
          <w:szCs w:val="32"/>
        </w:rPr>
        <w:t>隐秘的检查背后的故事与揭秘</w:t>
      </w:r>
      <w:r>
        <w:rPr>
          <w:sz w:val="32"/>
          <w:szCs w:val="32"/>
        </w:rPr>
        <w:t>.doc" rel="alternate" download="661957-</w:t>
      </w:r>
      <w:r>
        <w:rPr>
          <w:sz w:val="32"/>
          <w:szCs w:val="32"/>
        </w:rPr>
        <w:t>隐秘的检查背后的故事与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