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情，叫做暗恋。它是一种无声的语言，一种深藏的心意。当两颗心相遇，却又无法直面彼此时，这份感情便悄然生长。</w:t>
      </w:r>
      <w:r>
        <w:rPr>
          <w:sz w:val="32"/>
          <w:szCs w:val="32"/>
        </w:rPr>
        <w:t>&lt;/p&gt;&lt;p&gt;&lt;img src="/static-img/yQxO6NEOxCIDv8h_z92EFPAYFKQs5f3zi0VPX5Vlf-4rZPB3oG-pkwg90kU8fq-z.jpg"&gt;&lt;/p&gt;&lt;p&gt;</w:t>
      </w:r>
      <w:r>
        <w:rPr>
          <w:sz w:val="32"/>
          <w:szCs w:val="32"/>
        </w:rPr>
        <w:t>初识与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人群中，他们可能只是擦肩而过，但每一次相遇都让他们感到不一样。他们开始留意对方的一举一动，试图通过眼神交流来传递自己的喜悦和期待。</w:t>
      </w:r>
      <w:r>
        <w:rPr>
          <w:sz w:val="32"/>
          <w:szCs w:val="32"/>
        </w:rPr>
        <w:t>&lt;/p&gt;&lt;p&gt;&lt;img src="/static-img/s1vbm06jCUs6z90p_jt2cPAYFKQs5f3zi0VPX5Vlf-7XXiTwMF_kjqZ5byfL9fck45Jo3xjFuosMldLiBoDf2J3SC6zlqRpNBQG2TT8QWsynAcJXdoUvwaHwNt0iIR6djc4xYIZe72Iz0nv-O_bHcYC5n-Sby9HdE3CvTrjU2RY.jpg"&gt;&lt;/p&gt;&lt;p&gt;</w:t>
      </w:r>
      <w:r>
        <w:rPr>
          <w:sz w:val="32"/>
          <w:szCs w:val="32"/>
        </w:rPr>
        <w:t>默契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发现自己有着共同的话题和兴趣。在书店、咖啡馆或者公园里，他们开始偶尔交谈，从小事聊到大事，建立起了一种难以言喻的情感联系。</w:t>
      </w:r>
      <w:r>
        <w:rPr>
          <w:sz w:val="32"/>
          <w:szCs w:val="32"/>
        </w:rPr>
        <w:t>&lt;/p&gt;&lt;p&gt;&lt;img src="/static-img/h0lBLIUyzbZ5c3UXo-er8PAYFKQs5f3zi0VPX5Vlf-7XXiTwMF_kjqZ5byfL9fck45Jo3xjFuosMldLiBoDf2J3SC6zlqRpNBQG2TT8QWsynAcJXdoUvwaHwNt0iIR6djc4xYIZe72Iz0nv-O_bHcYC5n-Sby9HdE3CvTrjU2RY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学会倾听对方的心声，无论是悲伤还是快乐，都给予最真诚的理解和鼓励。这份信任逐渐成为了连接两人之间最坚固的桥梁。</w:t>
      </w:r>
      <w:r>
        <w:rPr>
          <w:sz w:val="32"/>
          <w:szCs w:val="32"/>
        </w:rPr>
        <w:t>&lt;/p&gt;&lt;p&gt;&lt;img src="/static-img/3iEHSP_4N0W5ch-eSOhhYfAYFKQs5f3zi0VPX5Vlf-7XXiTwMF_kjqZ5byfL9fck45Jo3xjFuosMldLiBoDf2J3SC6zlqRpNBQG2TT8QWsynAcJXdoUvwaHwNt0iIR6djc4xYIZe72Iz0nv-O_bHcYC5n-Sby9HdE3CvTrjU2RY.jpg"&gt;&lt;/p&gt;&lt;p&gt;</w:t>
      </w:r>
      <w:r>
        <w:rPr>
          <w:sz w:val="32"/>
          <w:szCs w:val="32"/>
        </w:rPr>
        <w:t>勇气与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足够多次相见识别，每个人都逐渐意识到了彼此间潜在的情感关系。一天，一人终于找到了勇气，将心中的秘密坦白出来，那个瞬间，是双方都难以忘怀的记忆。</w:t>
      </w:r>
      <w:r>
        <w:rPr>
          <w:sz w:val="32"/>
          <w:szCs w:val="32"/>
        </w:rPr>
        <w:t>&lt;/p&gt;&lt;p&gt;&lt;img src="/static-img/t3MmY6bao_R3gNSCaeRyDvAYFKQs5f3zi0VPX5Vlf-7XXiTwMF_kjqZ5byfL9fck45Jo3xjFuosMldLiBoDf2J3SC6zlqRpNBQG2TT8QWsynAcJXdoUvwaHwNt0iIR6djc4xYIZe72Iz0nv-O_bHcYC5n-Sby9HdE3CvTrjU2RY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伴侣后，他们一起经历生活中的点点滴滴，从旅行到家庭聚会，从学习新技能到参与社区活动，每一个共同体验都是对彼此忠诚和承诺的一次再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暗恋成婚后，他们找到了一条属于自己的道路，不仅仅是夫妻，还是在一起成长、学习如何成为更好的伴侣。未来充满了无限可能，而这段旅程正是由那最初微妙的情愫所铺就。</w:t>
      </w:r>
      <w:r>
        <w:rPr>
          <w:sz w:val="32"/>
          <w:szCs w:val="32"/>
        </w:rPr>
        <w:t>&lt;/p&gt;&lt;p&gt;&lt;a href = "/doc/661985-</w:t>
      </w:r>
      <w:r>
        <w:rPr>
          <w:sz w:val="32"/>
          <w:szCs w:val="32"/>
        </w:rPr>
        <w:t>暗恋成婚爱情的奇迹</w:t>
      </w:r>
      <w:r>
        <w:rPr>
          <w:sz w:val="32"/>
          <w:szCs w:val="32"/>
        </w:rPr>
        <w:t>.doc" rel="alternate" download="661985-</w:t>
      </w:r>
      <w:r>
        <w:rPr>
          <w:sz w:val="32"/>
          <w:szCs w:val="32"/>
        </w:rPr>
        <w:t>暗恋成婚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