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探索内心的真实画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头抬起来看镜子里的你，首先要认识到的是，你是一个不断变化的人。</w:t>
      </w:r>
      <w:r>
        <w:rPr>
          <w:sz w:val="32"/>
          <w:szCs w:val="32"/>
        </w:rPr>
        <w:t>&lt;/p&gt;&lt;p&gt;&lt;img src="/static-img/P1ght1nVUZrP1s9nd11b-cK2bY7LARXyzAGviIIC6sYGBKtYx3Dkgz6B2WGEzTGx.jpg"&gt;&lt;/p&gt;&lt;p&gt;</w:t>
      </w:r>
      <w:r>
        <w:rPr>
          <w:sz w:val="32"/>
          <w:szCs w:val="32"/>
        </w:rPr>
        <w:t>镜中自在：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会发现自己的笑容越来越温暖，或者眼神中的忧郁越来越深沉。这些都是生活给予你的印记，无论是欢乐还是苦难，都将永远留在你的脸上。</w:t>
      </w:r>
      <w:r>
        <w:rPr>
          <w:sz w:val="32"/>
          <w:szCs w:val="32"/>
        </w:rPr>
        <w:t>&lt;/p&gt;&lt;p&gt;&lt;img src="/static-img/cq6T-AahvQJ45kss-q7SZ8K2bY7LARXyzAGviIIC6sYCAosAY277l-3whI04ROAwg7I0ESD-e4BRtx8IKCVO1pJPQNwvvpCCDMgd51V2l8csm5vOI7DjFY-U6mModn_uKgwaU-L2wGn43qiECVXeC60-187kbsrELOTGbEPeQOVlaAeOKL-WufDBAtM8yUrnRegHH9bEJHqzf8DKeo_5Ng.jpg"&gt;&lt;/p&gt;&lt;p&gt;</w:t>
      </w:r>
      <w:r>
        <w:rPr>
          <w:sz w:val="32"/>
          <w:szCs w:val="32"/>
        </w:rPr>
        <w:t>把头抬起来看镜子里的你，还有着对未来的无限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自在：梦想的起点</w:t>
      </w:r>
      <w:r>
        <w:rPr>
          <w:sz w:val="32"/>
          <w:szCs w:val="32"/>
        </w:rPr>
        <w:t>&lt;/p&gt;&lt;p&gt;&lt;img src="/static-img/ovzD5BN_nWFcx2EbawZ4cMK2bY7LARXyzAGviIIC6sYCAosAY277l-3whI04ROAwg7I0ESD-e4BRtx8IKCVO1pJPQNwvvpCCDMgd51V2l8csm5vOI7DjFY-U6mModn_uKgwaU-L2wGn43qiECVXeC60-187kbsrELOTGbEPeQOVlaAeOKL-WufDBAtM8yUrnRegHH9bEJHqzf8DKeo_5Ng.jpg"&gt;&lt;/p&gt;&lt;p&gt;</w:t>
      </w:r>
      <w:r>
        <w:rPr>
          <w:sz w:val="32"/>
          <w:szCs w:val="32"/>
        </w:rPr>
        <w:t>每个人都有自己渴望实现的目标，无论是职业上的成功，还是个人成就的一步。把头抬起来，看着镜子里的自己，不仅能看到现有的状态，也能看到前方延伸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看镜子里的你，同时也需要面对现有的不足和挑战。</w:t>
      </w:r>
      <w:r>
        <w:rPr>
          <w:sz w:val="32"/>
          <w:szCs w:val="32"/>
        </w:rPr>
        <w:t>&lt;/p&gt;&lt;p&gt;&lt;img src="/static-img/H9EzrH7asV8eP3ZcxqkCR8K2bY7LARXyzAGviIIC6sYCAosAY277l-3whI04ROAwg7I0ESD-e4BRtx8IKCVO1pJPQNwvvpCCDMgd51V2l8csm5vOI7DjFY-U6mModn_uKgwaU-L2wGn43qiECVXeC60-187kbsrELOTGbEPeQOVlaAeOKL-WufDBAtM8yUrnRegHH9bEJHqzf8DKeo_5Ng.jpg"&gt;&lt;/p&gt;&lt;p&gt;</w:t>
      </w:r>
      <w:r>
        <w:rPr>
          <w:sz w:val="32"/>
          <w:szCs w:val="32"/>
        </w:rPr>
        <w:t>镜中自在：克服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路上都不乏挫折与困难，但正是这些让我们成长。在面对困境时，把头抬起来，看清问题所在，并从中学到的经验中找到突破口。</w:t>
      </w:r>
      <w:r>
        <w:rPr>
          <w:sz w:val="32"/>
          <w:szCs w:val="32"/>
        </w:rPr>
        <w:t>&lt;/p&gt;&lt;p&gt;&lt;img src="/static-img/YszV8FXt9fXKEWX1JtDFWsK2bY7LARXyzAGviIIC6sYCAosAY277l-3whI04ROAwg7I0ESD-e4BRtx8IKCVO1pJPQNwvvpCCDMgd51V2l8csm5vOI7DjFY-U6mModn_uKgwaU-L2wGn43qiECVXeC60-187kbsrELOTGbEPeQOVlaAeOKL-WufDBAtM8yUrnRegHH9bEJHqzf8DKeo_5Ng.jpg"&gt;&lt;/p&gt;&lt;p&gt;</w:t>
      </w:r>
      <w:r>
        <w:rPr>
          <w:sz w:val="32"/>
          <w:szCs w:val="32"/>
        </w:rPr>
        <w:t>把头抬起来看镜子里的你，是一种勇气，是一种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自在：勇敢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的过去、现在和未来，这是一种智慧，也是一种力量。只有真正地接受了自己才能更好地规划未来，更好地理解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看镜子里的你，还意味着要关注身边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自在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不仅要关注自己的成长，还要关心身边的人，他们的情感需求，他们的支持。一个人的世界并非只局限于自身，而是一个复杂而又互联互通的大环境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头抬起来看镜子里的你，是一次深刻的反思与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自在：真诚省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对过去经历、目前状态以及未来的展望进行全面的审视。这不仅能够帮助我们认识到自己的优点，也能帮助我们发现改进的地方，从而使我们的生命更加丰富多彩。</w:t>
      </w:r>
      <w:r>
        <w:rPr>
          <w:sz w:val="32"/>
          <w:szCs w:val="32"/>
        </w:rPr>
        <w:t>&lt;/p&gt;&lt;p&gt;&lt;a href = "/doc/662148-</w:t>
      </w:r>
      <w:r>
        <w:rPr>
          <w:sz w:val="32"/>
          <w:szCs w:val="32"/>
        </w:rPr>
        <w:t>镜中自在探索内心的真实画像</w:t>
      </w:r>
      <w:r>
        <w:rPr>
          <w:sz w:val="32"/>
          <w:szCs w:val="32"/>
        </w:rPr>
        <w:t>.doc" rel="alternate" download="662148-</w:t>
      </w:r>
      <w:r>
        <w:rPr>
          <w:sz w:val="32"/>
          <w:szCs w:val="32"/>
        </w:rPr>
        <w:t>镜中自在探索内心的真实画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