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女在一起拔萝卜免费视频大全我和她一起挖萝卜的趣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她一起挖萝卜的趣事</w:t>
      </w:r>
      <w:r>
        <w:rPr>
          <w:sz w:val="32"/>
          <w:szCs w:val="32"/>
        </w:rPr>
        <w:t>&lt;/p&gt;&lt;p&gt;&lt;img src="/static-img/VaNtQHxfSk9XsjBvU2xVpY1LxuGoUXpC02lhX1ATrvbGziN35VWhg3gFYVSlzeKI.jpg"&gt;&lt;/p&gt;&lt;p&gt;</w:t>
      </w:r>
      <w:r>
        <w:rPr>
          <w:sz w:val="32"/>
          <w:szCs w:val="32"/>
        </w:rPr>
        <w:t>在一个阳光明媚的周末，我和我的女朋友决定去户外活动，放松一下心情。我们选择了一个附近的小花园，那里有着各种各样的蔬菜，其中最受我们欢迎的是那些鲜美可口的萝卜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来吧，我们去挖些萝卜！”我对她说。她笑着点头，我们开始了我们的冒险之旅。</w:t>
      </w:r>
      <w:r>
        <w:rPr>
          <w:sz w:val="32"/>
          <w:szCs w:val="32"/>
        </w:rPr>
        <w:t>&lt;/p&gt;&lt;p&gt;&lt;img src="/static-img/Xs6IqZY3yFf6_fzANtdbWo1LxuGoUXpC02lhX1ATrvbJQF48ag01rey5cCSVbwSetaemdPKyLGYF4hFDHjFll2MyuOINAS37cWH_BqyatXLM9sGQ5grIosLrlqAVZOHOaZlaIKRjk0a1f06nT5ib8g.jpg"&gt;&lt;/p&gt;&lt;p&gt;</w:t>
      </w:r>
      <w:r>
        <w:rPr>
          <w:sz w:val="32"/>
          <w:szCs w:val="32"/>
        </w:rPr>
        <w:t>走进花园，我们首先找到了一个理想的地方，那里的土壤柔软，阳光照射得恰到好处。我拿起了一把小铲子，她则用手指轻轻掘地。随后，她突然叫起来：“看，这里有个大萝卜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一同跪下，用力拔出那颗坚韧的大萝卜。在这个过程中，我不禁回忆起一些男女在一起拔萝卜免费视频大全，看那些欢声笑语、互相帮助的情景，让人忍俊不禁。</w:t>
      </w:r>
      <w:r>
        <w:rPr>
          <w:sz w:val="32"/>
          <w:szCs w:val="32"/>
        </w:rPr>
        <w:t>&lt;/p&gt;&lt;p&gt;&lt;img src="/static-img/0T3f4qbrH4e-pjby3LSM-o1LxuGoUXpC02lhX1ATrvbJQF48ag01rey5cCSVbwSetaemdPKyLGYF4hFDHjFll2MyuOINAS37cWH_BqyatXLM9sGQ5grIosLrlqAVZOHOaZlaIKRjk0a1f06nT5ib8g.png"&gt;&lt;/p&gt;&lt;p&gt;“</w:t>
      </w:r>
      <w:r>
        <w:rPr>
          <w:sz w:val="32"/>
          <w:szCs w:val="32"/>
        </w:rPr>
        <w:t>哈哈，这还挺大的！”我夸赞道。她微笑着向我展示那颗金黄色的美味，仿佛整个世界都因为这份共同成就而变得温暖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又找到了一些更小一些的萝卜，它们似乎也在等待着我们的发现。我俩轮流使用铲子和手指，将它们从泥土中解救出来，每次成功地取出一颗，都会高兴地庆祝一次。这就是那种简单却充满乐趣的小确幸。</w:t>
      </w:r>
      <w:r>
        <w:rPr>
          <w:sz w:val="32"/>
          <w:szCs w:val="32"/>
        </w:rPr>
        <w:t>&lt;/p&gt;&lt;p&gt;&lt;img src="/static-img/Fv2O3QnB9P94dohutabtMo1LxuGoUXpC02lhX1ATrvbJQF48ag01rey5cCSVbwSetaemdPKyLGYF4hFDHjFll2MyuOINAS37cWH_BqyatXLM9sGQ5grIosLrlqAVZOHOaZlaIKRjk0a1f06nT5ib8g.jpg"&gt;&lt;/p&gt;&lt;p&gt;</w:t>
      </w:r>
      <w:r>
        <w:rPr>
          <w:sz w:val="32"/>
          <w:szCs w:val="32"/>
        </w:rPr>
        <w:t>随着时间的推移，我们收集了一篮子的新鲜萝卜。那天晚上，在家里烹饪时，我俩分享着这些自采摘的果实，不仅品尋到了食物带来的满足感，更是加深了彼此间的情谊。当有人问起那个周末的事时，我总是津津乐道地说：“你知道吗，那天我和女朋友一起挖了很多美味的大萝卜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记忆，就像是一段浪漫而简单的人生片段，让人回味无穷。</w:t>
      </w:r>
      <w:r>
        <w:rPr>
          <w:sz w:val="32"/>
          <w:szCs w:val="32"/>
        </w:rPr>
        <w:t>&lt;/p&gt;&lt;p&gt;&lt;img src="/static-img/ToXlSyjzLXs1-JJ6petV4o1LxuGoUXpC02lhX1ATrvbJQF48ag01rey5cCSVbwSetaemdPKyLGYF4hFDHjFll2MyuOINAS37cWH_BqyatXLM9sGQ5grIosLrlqAVZOHOaZlaIKRjk0a1f06nT5ib8g.jpg"&gt;&lt;/p&gt;&lt;p&gt;&lt;a href = "/doc/662191-</w:t>
      </w:r>
      <w:r>
        <w:rPr>
          <w:sz w:val="32"/>
          <w:szCs w:val="32"/>
        </w:rPr>
        <w:t>男女在一起拔萝卜免费视频大全我和她一起挖萝卜的趣事</w:t>
      </w:r>
      <w:r>
        <w:rPr>
          <w:sz w:val="32"/>
          <w:szCs w:val="32"/>
        </w:rPr>
        <w:t>.doc" rel="alternate" download="662191-</w:t>
      </w:r>
      <w:r>
        <w:rPr>
          <w:sz w:val="32"/>
          <w:szCs w:val="32"/>
        </w:rPr>
        <w:t>男女在一起拔萝卜免费视频大全我和她一起挖萝卜的趣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