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社交网络的兴起为人们提供了一个平台，让我们能够与世界各地的人们建立联系。对于追求名声和影响力的年轻人来说，获得大量关注是他们的梦想之一。然而，这并不意味着简单地请求别人帮忙，而是需要一种策略性的方法来实现这一目标。</w:t>
      </w:r>
      <w:r>
        <w:rPr>
          <w:sz w:val="32"/>
          <w:szCs w:val="32"/>
        </w:rPr>
        <w:t>&lt;/p&gt;&lt;p&gt;&lt;img src="/static-img/Wj2MS2OA0JKkBSCn8kfJd1Lj_XkYizREGh5F5TAfeCTFtxl3h9MYS6BT8em4ooq6.jpg"&gt;&lt;/p&gt;&lt;p&gt;</w:t>
      </w:r>
      <w:r>
        <w:rPr>
          <w:sz w:val="32"/>
          <w:szCs w:val="32"/>
        </w:rPr>
        <w:t>首先，我们要明确目标群体。这可能包括同龄人的朋友圈、行业内的专业人士或者某个特定领域内的专家。在确定了目标后，我们可以根据他们对我们的兴趣进行个性化的推广策略，比如通过分享有价值信息、展示才华或参与公益活动等方式吸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一定的魅力和吸引力。这可能是一种独特的声音、一段精彩故事或者是一项令人印象深刻的成就。只有当你拥有足够吸引人的内容时，你才能吸引更多的人关注你的账号。</w:t>
      </w:r>
      <w:r>
        <w:rPr>
          <w:sz w:val="32"/>
          <w:szCs w:val="32"/>
        </w:rPr>
        <w:t>&lt;/p&gt;&lt;p&gt;&lt;img src="/static-img/1IlPyvppyFFZcHuygGY2N1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再者，要了解平台规则和运营机制。在不同的社交媒体平台上，有不同的规则和最佳实践。例如，在微博上使用标签可以增加曝光度，而在抖音短视频中，创作高质量、具有传播潜力的内容更容易被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内容也是非常重要的一点。一旦获得了初步的关注，就必须保持持续输出，以维持用户黏性。如果长时间没有新内容，那么之前所积累的情感连接也会逐渐消散。</w:t>
      </w:r>
      <w:r>
        <w:rPr>
          <w:sz w:val="32"/>
          <w:szCs w:val="32"/>
        </w:rPr>
        <w:t>&lt;/p&gt;&lt;p&gt;&lt;img src="/static-img/t9_0nQIDzK-4eeBPp4tqiVLj_XkYizREGh5F5TAfeCRpfhBEi8MY9ip2QGY1l5N4QC_TDsnk1By8uLc5FpeceyVvHQZdnVVgAHhsfdXzmcwc927cgbQIiJOqSiX9VcFekZumkLNaMi_L8GhCWdKxG2JG0OXlcDX22HK-5Rdx88E.jpg"&gt;&lt;/p&gt;&lt;p&gt;</w:t>
      </w:r>
      <w:r>
        <w:rPr>
          <w:sz w:val="32"/>
          <w:szCs w:val="32"/>
        </w:rPr>
        <w:t>最后，有效利用数据分析工具来优化推广策略。不断监测数据，可以帮助我们了解哪些类型的帖子最受欢迎，以及这些帖子是什么时候发布以及为什么会受到喜爱，从而调整我们的推广计划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非一蹴而就的事情，它需要综合考虑多方面因素并采取相应行动。而不是仅仅依赖于他人的力量，更关键的是自己不断提升自己的能力和影响力，这样才能真正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起来。</w:t>
      </w:r>
      <w:r>
        <w:rPr>
          <w:sz w:val="32"/>
          <w:szCs w:val="32"/>
        </w:rPr>
        <w:t>&lt;/p&gt;&lt;p&gt;&lt;img src="/static-img/RugWqzNtiEJQvgvZxvQhRVLj_XkYizREGh5F5TAfeCRpfhBEi8MY9ip2QGY1l5N4QC_TDsnk1By8uLc5FpeceyVvHQZdnVVgAHhsfdXzmcwc927cgbQIiJOqSiX9VcFekZumkLNaMi_L8GhCWdKxG2JG0OXlcDX22HK-5Rdx88E.jpg"&gt;&lt;/p&gt;&lt;p&gt;&lt;a href = "/doc/66228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66228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