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古代中国神秘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位神秘而又美丽的女子，她的名字叫做大秦妖妃。这位妖妃不仅外表迷人，更有着超乎常人的智慧和勇气。她的一生充满了传奇色彩，今天我们就来探索这个神秘人物背后的故事。</w:t>
      </w:r>
      <w:r>
        <w:rPr>
          <w:sz w:val="32"/>
          <w:szCs w:val="32"/>
        </w:rPr>
        <w:t>&lt;/p&gt;&lt;p&gt;&lt;img src="/static-img/bClkzPkNPpYXfRac1E9v_UL1YxarOAg-SSx_kDyFfROl9hu30ILE57KwB1lh-vh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，本名不详，是西汉时期的一个地方官员之女。她的家族世代为官，对文化教育有着深厚的积淀。自幼受到了良好的教育，特别是在文学、艺术方面，她表现出了非凡的天赋。在那个封建社会里，女性受限于礼教，但大秦妖妃并没有因为这些限制而放弃自己的追求。</w:t>
      </w:r>
      <w:r>
        <w:rPr>
          <w:sz w:val="32"/>
          <w:szCs w:val="32"/>
        </w:rPr>
        <w:t>&lt;/p&gt;&lt;p&gt;&lt;img src="/static-img/B91-QLAlmHu3Oxc1xpb5iEL1YxarOAg-SSx_kDyFfRN4d2JAsE5j8ukoCr-KSm_7J5kiYJR_UpITfU-XFfUWWyKb2mcocbw1pRw3jEPFKxH8_FSCK997bhAaodVVxS5J6rySRrw8-sJFrud4vYJpkK42YTvxfZHRM4Mi2Nl34iX6OEcRfA9BMpLjKPrAsXfYAGUXTaREWveLEesd_JJ8J2hcjDBER5Tx7-QPBPKobW4.jpg"&gt;&lt;/p&gt;&lt;p&gt;</w:t>
      </w:r>
      <w:r>
        <w:rPr>
          <w:sz w:val="32"/>
          <w:szCs w:val="32"/>
        </w:rPr>
        <w:t>她如何成为“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妖”，通常指的是那些超出常人理解范围的人物，比如拥有特殊能力或者与神仙有关联的大人们。大秦妖妃虽然并没有显著的超自然能力，但她的聪明才智和高洁品质，使得很多人将她视作“上帝眷顾”的圣女。她以优雅温婉、才华横溢著称，在宫廷中赢得了许多人的尊敬。</w:t>
      </w:r>
      <w:r>
        <w:rPr>
          <w:sz w:val="32"/>
          <w:szCs w:val="32"/>
        </w:rPr>
        <w:t>&lt;/p&gt;&lt;p&gt;&lt;img src="/static-img/U5xbsTc1Q-vgWoiyBSoVtkL1YxarOAg-SSx_kDyFfRN4d2JAsE5j8ukoCr-KSm_7J5kiYJR_UpITfU-XFfUWWyKb2mcocbw1pRw3jEPFKxH8_FSCK997bhAaodVVxS5J6rySRrw8-sJFrud4vYJpkK42YTvxfZHRM4Mi2Nl34iX6OEcRfA9BMpLjKPrAsXfYAGUXTaREWveLEesd_JJ8J2hcjDBER5Tx7-QPBPKobW4.jpg"&gt;&lt;/p&gt;&lt;p&gt;</w:t>
      </w:r>
      <w:r>
        <w:rPr>
          <w:sz w:val="32"/>
          <w:szCs w:val="32"/>
        </w:rPr>
        <w:t>她与皇帝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大秦小姐被选入皇宫作为嫔妾之一。在那里，她遇见了一位年轻英俊的皇帝。这位皇帝对待大秦小姐极为宽容，并且重用其兄，为其提供了一个展示自己才能的地方。大秦小姐利用机会，不断地辅助皇帝处理政务，并给予他宝贵意见，这种互相支持的情谊最终发展成了深刻的情感联系。</w:t>
      </w:r>
      <w:r>
        <w:rPr>
          <w:sz w:val="32"/>
          <w:szCs w:val="32"/>
        </w:rPr>
        <w:t>&lt;/p&gt;&lt;p&gt;&lt;img src="/static-img/ZxdMHi22zeM-rpWtFepd-EL1YxarOAg-SSx_kDyFfRN4d2JAsE5j8ukoCr-KSm_7J5kiYJR_UpITfU-XFfUWWyKb2mcocbw1pRw3jEPFKxH8_FSCK997bhAaodVVxS5J6rySRrw8-sJFrud4vYJpkK42YTvxfZHRM4Mi2Nl34iX6OEcRfA9BMpLjKPrAsXfYAGUXTaREWveLEesd_JJ8J2hcjDBER5Tx7-QPBPKobW4.jpg"&gt;&lt;/p&gt;&lt;p&gt;</w:t>
      </w:r>
      <w:r>
        <w:rPr>
          <w:sz w:val="32"/>
          <w:szCs w:val="32"/>
        </w:rPr>
        <w:t>她的政治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小姐逐渐在宫廷中树立起自己的威望。她主动参与国家事务，对外交政策提出过多次建议，并且几乎每一次都能得到正确答案。由于她的卓越贡献，她的地位也逐渐提升，最终成为了一方势力不可忽视的人物。但是，也正是这种权力的增长，让一些嫉妒心重的人开始怀疑她的忠诚，从而埋下了后来的祸根。</w:t>
      </w:r>
      <w:r>
        <w:rPr>
          <w:sz w:val="32"/>
          <w:szCs w:val="32"/>
        </w:rPr>
        <w:t>&lt;/p&gt;&lt;p&gt;&lt;img src="/static-img/X_9OBTmkpF8oVQ_P91gX_UL1YxarOAg-SSx_kDyFfRN4d2JAsE5j8ukoCr-KSm_7J5kiYJR_UpITfU-XFfUWWyKb2mcocbw1pRw3jEPFKxH8_FSCK997bhAaodVVxS5J6rySRrw8-sJFrud4vYJpkK42YTvxfZHRM4Mi2Nl34iX6OEcRfA9BMpLjKPrAsXfYAGUXTaREWveLEesd_JJ8J2hcjDBER5Tx7-QPBPKobW4.jpg"&gt;&lt;/p&gt;&lt;p&gt;</w:t>
      </w:r>
      <w:r>
        <w:rPr>
          <w:sz w:val="32"/>
          <w:szCs w:val="32"/>
        </w:rPr>
        <w:t>悲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一度掌握相当大的权力，但由于各种复杂原因，大秦小姐最终遭到排挤，被迫离开了宫廷。根据史料记载，她可能因涉嫌谋反罪被捕，最终死于狱中。但这只是官方记录的一面，而实际情况则可能更加复杂。大部分历史学者认为，其真正死因可能与政治斗争有关，因为那时期内斗十分激烈，一些强大的势力并不愿意让这样的女性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秦妖妃的事迹，我们可以看到，即使在封建社会，那些具有远见卓识和独立思想的人们依然能够发挥巨大的作用。而对于现代社会来说，无论男女，都应该鼓励自由思考和个人成长，同时也要认识到个人力量有限，要适应时代变化，不断学习新知识，以便更好地适应不断变化的地球环境。</w:t>
      </w:r>
      <w:r>
        <w:rPr>
          <w:sz w:val="32"/>
          <w:szCs w:val="32"/>
        </w:rPr>
        <w:t>&lt;/p&gt;&lt;p&gt;&lt;a href = "/doc/662460-</w:t>
      </w:r>
      <w:r>
        <w:rPr>
          <w:sz w:val="32"/>
          <w:szCs w:val="32"/>
        </w:rPr>
        <w:t>大秦妖妃古代中国神秘美女</w:t>
      </w:r>
      <w:r>
        <w:rPr>
          <w:sz w:val="32"/>
          <w:szCs w:val="32"/>
        </w:rPr>
        <w:t>.doc" rel="alternate" download="662460-</w:t>
      </w:r>
      <w:r>
        <w:rPr>
          <w:sz w:val="32"/>
          <w:szCs w:val="32"/>
        </w:rPr>
        <w:t>大秦妖妃古代中国神秘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