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虚拟世界中的角色力量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公与熄大战柔佳，这个故事背后隐藏着一场关于力量、智慧和勇气的较量。它是由三个不同性格的人物组成的，他们各自拥有独特的能力和目标，但最终却不得不站在同一个战场上。</w:t>
      </w:r>
      <w:r>
        <w:rPr>
          <w:sz w:val="32"/>
          <w:szCs w:val="32"/>
        </w:rPr>
        <w:t>&lt;/p&gt;&lt;p&gt;&lt;img src="/static-img/Kk_asdiFKqShr_G5eV2MH8HyLiHmp9dWHPaP6NWlQCG9a7D2L7itTkXjxXD1RGm8.jpg"&gt;&lt;/p&gt;&lt;p&gt;</w:t>
      </w:r>
      <w:r>
        <w:rPr>
          <w:sz w:val="32"/>
          <w:szCs w:val="32"/>
        </w:rPr>
        <w:t>为什么他们会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熄大战柔佳，是因为这三个人都渴望掌握虚拟世界中的最高权力。在这个充满幻想和冒险的地方，每个人都有自己的梦想，都希望能够实现自己的愿望。但是，现实总是在打破人们的幻想，让他们面对更为残酷的事实。</w:t>
      </w:r>
      <w:r>
        <w:rPr>
          <w:sz w:val="32"/>
          <w:szCs w:val="32"/>
        </w:rPr>
        <w:t>&lt;/p&gt;&lt;p&gt;&lt;img src="/static-img/-lpA29g8dJluxASkiLx8e8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公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，他是一个以权势著称的人物。他拥有强大的魔法力量，可以控制天地之间的一切。他的目的是要统治整个虚拟世界，让所有人都听从他的命令。但他也知道，要达到这一点，他必须要克服来自熄的大威胁，因为熄也是一个不可小觑的人物。</w:t>
      </w:r>
      <w:r>
        <w:rPr>
          <w:sz w:val="32"/>
          <w:szCs w:val="32"/>
        </w:rPr>
        <w:t>&lt;/p&gt;&lt;p&gt;&lt;img src="/static-img/rI-YBfCH1bnHbaavhCiet8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熄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熄，她是一位聪明绝顶的女性。她擅长使用科技手段解决问题，而且她的知识储备无人能及。她希望通过自己的才华来改变这个世界，让它更加美好。但她也明白，面对公这样的敌手，她需要准备得更充分一些。</w:t>
      </w:r>
      <w:r>
        <w:rPr>
          <w:sz w:val="32"/>
          <w:szCs w:val="32"/>
        </w:rPr>
        <w:t>&lt;/p&gt;&lt;p&gt;&lt;img src="/static-img/-dfM9cFQf2sFGaHzS82gB8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柔佳：温暖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佳，他是一个温柔善良的人。他拥有一颗纯洁的心，不愿意参与任何战争或争斗。他只是想要让每个人都能幸福快乐，但他也意识到了自己可能无法单独实现这个愿望，所以他决定加入这场战斗，为正义而战。</w:t>
      </w:r>
      <w:r>
        <w:rPr>
          <w:sz w:val="32"/>
          <w:szCs w:val="32"/>
        </w:rPr>
        <w:t>&lt;/p&gt;&lt;p&gt;&lt;img src="/static-img/6a_zWm1k34mmchEC0w-jcM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决断时刻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人的冲突日渐激烈。他们不断地寻找对方弱点，一次又一次地展开攻防。不过，每一次交锋都是双方都不轻易退让，而最终，这样的对峙引发了全虚拟世界范围内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惊心动魄的大决战之后，公与熄大战柔佳结束了。这并不是因为某个人的胜利，而是因为所有人认识到了真正重要的事情，并且共同努力去达成它们。现在，这个虚拟世界已经迎来了新的时代——一个和平、繁荣、进步共存的小小乌托邦。在这里，没有一个人再需要为了权力而斗争，因为每个人都明白，只有团结才能使梦想成为现实。而这，就是那个曾经被认为是不可能实现的小小梦想。</w:t>
      </w:r>
      <w:r>
        <w:rPr>
          <w:sz w:val="32"/>
          <w:szCs w:val="32"/>
        </w:rPr>
        <w:t>&lt;/p&gt;&lt;p&gt;&lt;a href = "/doc/662535-</w:t>
      </w:r>
      <w:r>
        <w:rPr>
          <w:sz w:val="32"/>
          <w:szCs w:val="32"/>
        </w:rPr>
        <w:t>公与熄大战柔佳虚拟世界中的角色力量对决</w:t>
      </w:r>
      <w:r>
        <w:rPr>
          <w:sz w:val="32"/>
          <w:szCs w:val="32"/>
        </w:rPr>
        <w:t>.doc" rel="alternate" download="662535-</w:t>
      </w:r>
      <w:r>
        <w:rPr>
          <w:sz w:val="32"/>
          <w:szCs w:val="32"/>
        </w:rPr>
        <w:t>公与熄大战柔佳虚拟世界中的角色力量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