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宫廷秘密与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大秦帝国以其强大的军事力量和繁荣的文化而闻名。然而，除了皇帝和将领之外，还有一群令人着迷的人物——大秦妖妃。这群女子以其美丽、智慧和机敏著称，他们在宫廷中扮演着关键角色，影响着整个国家的命运。</w:t>
      </w:r>
      <w:r>
        <w:rPr>
          <w:sz w:val="32"/>
          <w:szCs w:val="32"/>
        </w:rPr>
        <w:t>&lt;/p&gt;&lt;p&gt;&lt;img src="/static-img/2DOa5mp9skIAjO01uXtP4dbsQrs3Xh9EUuDwjvPCHYmX6S4v9FHlYzCiq_90_PSj.jpg"&gt;&lt;/p&gt;&lt;p&gt;</w:t>
      </w:r>
      <w:r>
        <w:rPr>
          <w:sz w:val="32"/>
          <w:szCs w:val="32"/>
        </w:rPr>
        <w:t>妖妃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往往被描绘成有着超凡脱俗的美貌，她们能够通过自身的一举一动引起男性的共鸣。在古代中国，这种对美色的追求常常是文学作品中的重要主题之一。大秦妖妃不仅拥有绝世之姿，更具有高超的情感控制能力，使她们在宫廷政治中游刃有余。</w:t>
      </w:r>
      <w:r>
        <w:rPr>
          <w:sz w:val="32"/>
          <w:szCs w:val="32"/>
        </w:rPr>
        <w:t>&lt;/p&gt;&lt;p&gt;&lt;img src="/static-img/dwMxznmXNY-22mK4p2VHhdbsQrs3Xh9EUuDwjvPCHYnllModu8nBhV8MUmQqdUkthJRgGeklV0pS8qhSj02Z7qeu8zQF7k1_Jaie4kMys6__zZnEPPioEvuxqAj-nRTQtlSpi9S4QWBBq8ZVZB1qXW7UCdkOmyFNttgBxPKVmeruYdvdntqziWJUkxVL26um8sQc8OHq0GO3j0cU2vVVRbb8G9iT-Pm9mLcj3ObpB-g.jpe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大秦妖妃通常都是不可或缺的一员。她们利用自己的魅力去操纵君主，对抗其他贵族家庭，从而巩固自己的家族地位。这种斗争往往体现在婚姻策略上，比如选择合适的丈夫或者通过子嗣来增强家族势力。</w:t>
      </w:r>
      <w:r>
        <w:rPr>
          <w:sz w:val="32"/>
          <w:szCs w:val="32"/>
        </w:rPr>
        <w:t>&lt;/p&gt;&lt;p&gt;&lt;img src="/static-img/cKiOVZFBpg7wHEatqnrnEtbsQrs3Xh9EUuDwjvPCHYnllModu8nBhV8MUmQqdUkthJRgGeklV0pS8qhSj02Z7qeu8zQF7k1_Jaie4kMys6__zZnEPPioEvuxqAj-nRTQtlSpi9S4QWBBq8ZVZB1qXW7UCdkOmyFNttgBxPKVmeruYdvdntqziWJUkxVL26um8sQc8OHq0GO3j0cU2vVVRbb8G9iT-Pm9mLcj3ObpB-g.jpeg"&gt;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传说中的大秦妖妃则因为其神秘身份而受到人们深深关注。他们可能是异族人士，或许是拥有某种特殊能力的人物。在这些故事里，大秦妖妃经常被描绘为掌控命运者的化身，无论是在历史还是神话中，都充满了无限想象空间。</w:t>
      </w:r>
      <w:r>
        <w:rPr>
          <w:sz w:val="32"/>
          <w:szCs w:val="32"/>
        </w:rPr>
        <w:t>&lt;/p&gt;&lt;p&gt;&lt;img src="/static-img/UlzjisynyuNMpUP2FAne7dbsQrs3Xh9EUuDwjvPCHYnllModu8nBhV8MUmQqdUkthJRgGeklV0pS8qhSj02Z7qeu8zQF7k1_Jaie4kMys6__zZnEPPioEvuxqAj-nRTQtlSpi9S4QWBBq8ZVZB1qXW7UCdkOmyFNttgBxPKVmeruYdvdntqziWJUkxVL26um8sQc8OHq0GO3j0cU2vVVRbb8G9iT-Pm9mLcj3ObpB-g.jpeg"&gt;&lt;/p&gt;&lt;p&gt;</w:t>
      </w:r>
      <w:r>
        <w:rPr>
          <w:sz w:val="32"/>
          <w:szCs w:val="32"/>
        </w:rPr>
        <w:t>文学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量关于大秦妖妃的话题被吸收到了文学作品、戏剧以及民间故事中，这些作品不仅反映了当时社会风尚，也展现了民众对于这些女性形象的幻想与崇拜。大多数艺术创作都围绕她们传奇般的一生进行探讨，不乏激情四射的情感表达和丰富细腻的情节发展。</w:t>
      </w:r>
      <w:r>
        <w:rPr>
          <w:sz w:val="32"/>
          <w:szCs w:val="32"/>
        </w:rPr>
        <w:t>&lt;/p&gt;&lt;p&gt;&lt;img src="/static-img/mZKyFVMqz6k2hNmY2eQfYdbsQrs3Xh9EUuDwjvPCHYnllModu8nBhV8MUmQqdUkthJRgGeklV0pS8qhSj02Z7qeu8zQF7k1_Jaie4kMys6__zZnEPPioEvuxqAj-nRTQtlSpi9S4QWBBq8ZVZB1qXW7UCdkOmyFNttgBxPKVmeruYdvdntqziWJUkxVL26um8sQc8OHq0GO3j0cU2vVVRbb8G9iT-Pm9mLcj3ObpB-g.jpeg"&gt;&lt;/p&gt;&lt;p&gt;</w:t>
      </w:r>
      <w:r>
        <w:rPr>
          <w:sz w:val="32"/>
          <w:szCs w:val="32"/>
        </w:rPr>
        <w:t>历史考证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学家们对于大秦帝国及其各个角色的研究极为严谨，他们试图通过考古发掘、文献分析等方式揭开这个时代真实面貌。而关于那些所谓的大秦妖姫，其存在是否真的如此，那又是一段未解之谜，需要更多资料才能得出定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谈及“大秦”这个词汇时，它不再只是指一个已经消亡千年的古国，而是一个包含历史记忆、文化遗产以及现代人的情感投射的大概念。大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（即“伟大的”或“壮丽”的</w:t>
      </w:r>
      <w:r>
        <w:rPr>
          <w:sz w:val="32"/>
          <w:szCs w:val="32"/>
        </w:rPr>
        <w:t>Qin</w:t>
      </w:r>
      <w:r>
        <w:rPr>
          <w:sz w:val="32"/>
          <w:szCs w:val="32"/>
        </w:rPr>
        <w:t>）的影子还会继续延伸到我们的未来，因为它承载着太多人类共同的心血结晶。</w:t>
      </w:r>
      <w:r>
        <w:rPr>
          <w:sz w:val="32"/>
          <w:szCs w:val="32"/>
        </w:rPr>
        <w:t>&lt;/p&gt;&lt;p&gt;&lt;a href = "/doc/662742-</w:t>
      </w:r>
      <w:r>
        <w:rPr>
          <w:sz w:val="32"/>
          <w:szCs w:val="32"/>
        </w:rPr>
        <w:t>大秦妖妃宫廷秘密与神秘魅力</w:t>
      </w:r>
      <w:r>
        <w:rPr>
          <w:sz w:val="32"/>
          <w:szCs w:val="32"/>
        </w:rPr>
        <w:t>.doc" rel="alternate" download="662742-</w:t>
      </w:r>
      <w:r>
        <w:rPr>
          <w:sz w:val="32"/>
          <w:szCs w:val="32"/>
        </w:rPr>
        <w:t>大秦妖妃宫廷秘密与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