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镜探索掌中星际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种奇异现象被称为“掌中星际”，它似乎是对我们日常生活的一种幻觉，但却蕴含着深邃的科学奥秘。掌中星际不仅仅是一种视觉上的错觉，它背后隐藏着复杂的物理学和心理学原理。</w:t>
      </w:r>
      <w:r>
        <w:rPr>
          <w:sz w:val="32"/>
          <w:szCs w:val="32"/>
        </w:rPr>
        <w:t>&lt;/p&gt;&lt;p&gt;&lt;img src="/static-img/bzYMA_r9tXWYEeG_bzNLjEJjzns22q7phmicL8nsukiFd_Y4w48_IrFGdpOMq1Ra.jpg"&gt;&lt;/p&gt;&lt;p&gt;</w:t>
      </w:r>
      <w:r>
        <w:rPr>
          <w:sz w:val="32"/>
          <w:szCs w:val="32"/>
        </w:rPr>
        <w:t>视觉扭曲与空间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理解为什么会出现这样的现象。当我们的眼睛处于某些特定的位置时，视线所看到的是同一个点，这个点可能是一个物体、一个洞穴或者甚至是天空中的恒星。在这个过程中，人的大脑通过不断调整视线来补偿角度差异，以保持一致性。这就是为什么当你用手遮挡太阳时，可以看到整个天空在你的手掌上移动，而这实际上是由于大脑将这一区域映射到了你的掌心。</w:t>
      </w:r>
      <w:r>
        <w:rPr>
          <w:sz w:val="32"/>
          <w:szCs w:val="32"/>
        </w:rPr>
        <w:t>&lt;/p&gt;&lt;p&gt;&lt;img src="/static-img/TRy_XkuCDihRSjkyr7F3U0Jjzns22q7phmicL8nsukhoLPBkBPdsuxYi0jE5vmU9A8k07_1_y5aZ6X5xTyIBz0PGd6j-tuDxAmXdVjGlmGvSSTnSA7XJJCL_F9exfv6PUXTTLz6GnXMOZIAaZJjKXm5D51jPofCuj_R5m1modiAPTbQBnjgsLXLAa2lPwu0V0fzhOuvZpehZVnpJgfpwEDXK2a7wf-E9zj452GxqqsU.jpg"&gt;&lt;/p&gt;&lt;p&gt;</w:t>
      </w:r>
      <w:r>
        <w:rPr>
          <w:sz w:val="32"/>
          <w:szCs w:val="32"/>
        </w:rPr>
        <w:t>光线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如何投射到物体表面也是造成“掌中星际”效果的一个重要因素。例如，当你站在月光下，用手遮挡住月亮，你可以清楚地看到整个夜空似乎悬浮在你的手心里。这不是真的那样，而是因为阴影给了我们一种错觉，让人觉得整个夜空都进入了你的掌握之中。</w:t>
      </w:r>
      <w:r>
        <w:rPr>
          <w:sz w:val="32"/>
          <w:szCs w:val="32"/>
        </w:rPr>
        <w:t>&lt;/p&gt;&lt;p&gt;&lt;img src="/static-img/lfpyQ8WK8LY3MfOwkWq9qUJjzns22q7phmicL8nsukhoLPBkBPdsuxYi0jE5vmU9A8k07_1_y5aZ6X5xTyIBz0PGd6j-tuDxAmXdVjGlmGvSSTnSA7XJJCL_F9exfv6PUXTTLz6GnXMOZIAaZJjKXm5D51jPofCuj_R5m1modiAPTbQBnjgsLXLAa2lPwu0V0fzhOuvZpehZVnpJgfpwEDXK2a7wf-E9zj452GxqqsU.jpg"&gt;&lt;/p&gt;&lt;p&gt;</w:t>
      </w:r>
      <w:r>
        <w:rPr>
          <w:sz w:val="32"/>
          <w:szCs w:val="32"/>
        </w:rPr>
        <w:t>心理作用与期待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理状态也起到了不可忽视的作用。在观察“掌中星际”时，如果人们已经有了一定的预期，他们更容易受到这种错觉的影响。比如，在观看电影或电视剧中的特殊场景时，观众可能会自动地将自己置入故事之内，从而产生出更加强烈的情感反应和认知偏差。</w:t>
      </w:r>
      <w:r>
        <w:rPr>
          <w:sz w:val="32"/>
          <w:szCs w:val="32"/>
        </w:rPr>
        <w:t>&lt;/p&gt;&lt;p&gt;&lt;img src="/static-img/gUo4TIsIuov72YUL65GXoUJjzns22q7phmicL8nsukhoLPBkBPdsuxYi0jE5vmU9A8k07_1_y5aZ6X5xTyIBz0PGd6j-tuDxAmXdVjGlmGvSSTnSA7XJJCL_F9exfv6PUXTTLz6GnXMOZIAaZJjKXm5D51jPofCuj_R5m1modiAPTbQBnjgsLXLAa2lPwu0V0fzhOuvZpehZVnpJgfpwEDXK2a7wf-E9zj452GxqqsU.jpg"&gt;&lt;/p&gt;&lt;p&gt;</w:t>
      </w:r>
      <w:r>
        <w:rPr>
          <w:sz w:val="32"/>
          <w:szCs w:val="32"/>
        </w:rPr>
        <w:t>物理现象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学角度来看，“掌中星际”的产生涉及到几何形状、光照以及人眼对颜色和亮度变化敏感性的结合。当我们的目光集中于某一点，并且这个点恰好位于我们身体的一部分（比如手腕）之后，大脑会利用前文提到的视力补偿机制，将周围环境映射成那部分区域，使得远处的事物好像聚焦在我们的手臂上一样。</w:t>
      </w:r>
      <w:r>
        <w:rPr>
          <w:sz w:val="32"/>
          <w:szCs w:val="32"/>
        </w:rPr>
        <w:t>&lt;/p&gt;&lt;p&gt;&lt;img src="/static-img/jvVYPpsTDZ2iJCI9KPXUeEJjzns22q7phmicL8nsukhoLPBkBPdsuxYi0jE5vmU9A8k07_1_y5aZ6X5xTyIBz0PGd6j-tuDxAmXdVjGlmGvSSTnSA7XJJCL_F9exfv6PUXTTLz6GnXMOZIAaZJjKXm5D51jPofCuj_R5m1modiAPTbQBnjgsLXLAa2lPwu0V0fzhOuvZpehZVnpJgfpwEDXK2a7wf-E9zj452GxqqsU.jpg"&gt;&lt;/p&gt;&lt;p&gt;</w:t>
      </w:r>
      <w:r>
        <w:rPr>
          <w:sz w:val="32"/>
          <w:szCs w:val="32"/>
        </w:rPr>
        <w:t>文化符号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解释，“掌中星际”还常被用作文化符号或者艺术表现的手段。在文学作品或诗歌中的描写，经常以此作为意象来传达人物的情感状态或空间感受。而在摄影艺术领域，这种错觉往往被巧妙利用，以创造出既具有实质意义又富有想象力的图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探索精神与宇宙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掌中星际”反映了人类对于未知宇宙深层次探索欲望的一种表达形式。每当人们试图去捕捉这种幻术，就像是他们向外部世界发出了一份问询，那么这片广阔无垠的地球究竟是什么？生命存在于哪里？这些问题激发了无数科幻小说家、哲学家的思考，也推动了现代天文学和太空探险活动的开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掌中</w:t>
      </w:r>
      <w:r>
        <w:rPr>
          <w:sz w:val="32"/>
          <w:szCs w:val="32"/>
        </w:rPr>
        <w:t>-star*ial”</w:t>
      </w:r>
      <w:r>
        <w:rPr>
          <w:sz w:val="32"/>
          <w:szCs w:val="32"/>
        </w:rPr>
        <w:t>的本质并非简单的一个道具，它承载着多重维度——从物理学到心理学，从文化符号到人类探索精神——构成了一个丰富多彩的人类经验体系。</w:t>
      </w:r>
      <w:r>
        <w:rPr>
          <w:sz w:val="32"/>
          <w:szCs w:val="32"/>
        </w:rPr>
        <w:t>&lt;/p&gt;&lt;p&gt;&lt;a href = "/doc/662773-</w:t>
      </w:r>
      <w:r>
        <w:rPr>
          <w:sz w:val="32"/>
          <w:szCs w:val="32"/>
        </w:rPr>
        <w:t>宇宙之镜探索掌中星际的奥秘</w:t>
      </w:r>
      <w:r>
        <w:rPr>
          <w:sz w:val="32"/>
          <w:szCs w:val="32"/>
        </w:rPr>
        <w:t>.doc" rel="alternate" download="662773-</w:t>
      </w:r>
      <w:r>
        <w:rPr>
          <w:sz w:val="32"/>
          <w:szCs w:val="32"/>
        </w:rPr>
        <w:t>宇宙之镜探索掌中星际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