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黑之路全集探秘揭秘邪恶与正义的终极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们将深入探讨《暗黑之路》全集下载所蕴含的主题和故事线，通过六个关键点来展开论述。</w:t>
      </w:r>
      <w:r>
        <w:rPr>
          <w:sz w:val="32"/>
          <w:szCs w:val="32"/>
        </w:rPr>
        <w:t>&lt;/p&gt;&lt;p&gt;&lt;img src="/static-img/64Gz43Gb9gh7f-z_piziEeeELVroEOJg3bK3FSOPipQpyfNrc49AHfYTzZc33FcE.jpg"&gt;&lt;/p&gt;&lt;p&gt;</w:t>
      </w:r>
      <w:r>
        <w:rPr>
          <w:sz w:val="32"/>
          <w:szCs w:val="32"/>
        </w:rPr>
        <w:t>虚构世界的丰富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暗黑之路》全集下载提供了一个庞大的虚构世界，这个世界由多个不同地区组成，每个地区都有其独特的文化、历史和宗教。玩家可以在这个广阔而又精细地设计的地图上自由探索，无论是古老废墟还是繁华商业区，都能找到充满挑战和机遇的地方。这种丰富性的体验，使得玩家能够沉浸于游戏中，感受到自己真正参与到这个虚构世界里去。</w:t>
      </w:r>
      <w:r>
        <w:rPr>
          <w:sz w:val="32"/>
          <w:szCs w:val="32"/>
        </w:rPr>
        <w:t>&lt;/p&gt;&lt;p&gt;&lt;img src="/static-img/7Uyo49OfEWaV9RgjnM0UiOeELVroEOJg3bK3FSOPipQpyfNrc49AHfYTzZc33FcE.jpg"&gt;&lt;/p&gt;&lt;p&gt;</w:t>
      </w:r>
      <w:r>
        <w:rPr>
          <w:sz w:val="32"/>
          <w:szCs w:val="32"/>
        </w:rPr>
        <w:t>复杂的人物关系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中的角色不仅仅是简单的人物形象，它们之间存在着复杂的情感纠葛、政治斗争以及个人欲望。在下载完整版的《暗黑之路》时，玩家可以更深入地了解每一个角色的背景故事，从而更好地理解他们之间错综复杂的人际关系。这也让游戏更加具有吸引力，因为玩家的行为会影响这些人物，并塑造不同的剧情发展。</w:t>
      </w:r>
      <w:r>
        <w:rPr>
          <w:sz w:val="32"/>
          <w:szCs w:val="32"/>
        </w:rPr>
        <w:t>&lt;/p&gt;&lt;p&gt;&lt;img src="/static-img/gFHPOaqnxGiYOBR3e0EuBueELVroEOJg3bK3FSOPipQpyfNrc49AHfYTzZc33FcE.jpg"&gt;&lt;/p&gt;&lt;p&gt;</w:t>
      </w:r>
      <w:r>
        <w:rPr>
          <w:sz w:val="32"/>
          <w:szCs w:val="32"/>
        </w:rPr>
        <w:t>深度系统与策略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游戏版本更新，《暗黑之路》的系统变得越发先进，而策略元素则被不断强化。从技能树到装备升级，再到战斗技巧，每一环节都需要玩家进行精心考虑和规划。在下载最新版本的时候，可以发现更多关于资源管理、敌人战术以及团队协作方面的内容，这些都是提高游戏难度和趣味性的关键因素。</w:t>
      </w:r>
      <w:r>
        <w:rPr>
          <w:sz w:val="32"/>
          <w:szCs w:val="32"/>
        </w:rPr>
        <w:t>&lt;/p&gt;&lt;p&gt;&lt;img src="/static-img/Evjt5zGOp8ZUIbOeFitm4eeELVroEOJg3bK3FSOPipQpyfNrc49AHfYTzZc33FcE.png"&gt;&lt;/p&gt;&lt;p&gt;</w:t>
      </w:r>
      <w:r>
        <w:rPr>
          <w:sz w:val="32"/>
          <w:szCs w:val="32"/>
        </w:rPr>
        <w:t>动态环境与日夜循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版本中，《暗黑之路》还引入了动态天气系统及日夜循环，这为游戏带来了前所未有的真实感。当天色变幻时，环境光照会改变，同时</w:t>
      </w:r>
      <w:r>
        <w:rPr>
          <w:sz w:val="32"/>
          <w:szCs w:val="32"/>
        </w:rPr>
        <w:t>NPC</w:t>
      </w:r>
      <w:r>
        <w:rPr>
          <w:sz w:val="32"/>
          <w:szCs w:val="32"/>
        </w:rPr>
        <w:t>们也会根据时间变化调整行为模式。而且，一些事件或任务只在特定的时间段可触发，因此这一功能增加了游戏重游价值，为新老玩家提供了新的体验机会。</w:t>
      </w:r>
      <w:r>
        <w:rPr>
          <w:sz w:val="32"/>
          <w:szCs w:val="32"/>
        </w:rPr>
        <w:t>&lt;/p&gt;&lt;p&gt;&lt;img src="/static-img/Qys0fdeLYmhnAkX8czdJZ-eELVroEOJg3bK3FSOPipQpyfNrc49AHfYTzZc33FcE.jpg"&gt;&lt;/p&gt;&lt;p&gt;</w:t>
      </w:r>
      <w:r>
        <w:rPr>
          <w:sz w:val="32"/>
          <w:szCs w:val="32"/>
        </w:rPr>
        <w:t>社区互动与竞技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官方论坛还是第三方平台，在下载完成后，所有用户都会成为一个巨大社区的一部分。在这里，他们可以分享自己的经验、交易装备，以及参加各种活动比如</w:t>
      </w:r>
      <w:r>
        <w:rPr>
          <w:sz w:val="32"/>
          <w:szCs w:val="32"/>
        </w:rPr>
        <w:t>PvE</w:t>
      </w:r>
      <w:r>
        <w:rPr>
          <w:sz w:val="32"/>
          <w:szCs w:val="32"/>
        </w:rPr>
        <w:t>（对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）的合作或者</w:t>
      </w:r>
      <w:r>
        <w:rPr>
          <w:sz w:val="32"/>
          <w:szCs w:val="32"/>
        </w:rPr>
        <w:t>PvP</w:t>
      </w:r>
      <w:r>
        <w:rPr>
          <w:sz w:val="32"/>
          <w:szCs w:val="32"/>
        </w:rPr>
        <w:t>（对其他人的）竞技。此外，还有一种名为“挑战”或“运行”的活动，让人们一起应对高难度关卡并争取最快记录，这种竞争激烈的情况下，也增添了一份刺激感给整个社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更新与改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首次发布以来，《暗黑之路》一直以其迅速迭代更新著称，不断添加新的内容，如新职业、新区域、新任务等，以保持长期吸引力。不断完善</w:t>
      </w:r>
      <w:r>
        <w:rPr>
          <w:sz w:val="32"/>
          <w:szCs w:val="32"/>
        </w:rPr>
        <w:t>UI</w:t>
      </w:r>
      <w:r>
        <w:rPr>
          <w:sz w:val="32"/>
          <w:szCs w:val="32"/>
        </w:rPr>
        <w:t>界面、优化性能以及修正</w:t>
      </w:r>
      <w:r>
        <w:rPr>
          <w:sz w:val="32"/>
          <w:szCs w:val="32"/>
        </w:rPr>
        <w:t>bug</w:t>
      </w:r>
      <w:r>
        <w:rPr>
          <w:sz w:val="32"/>
          <w:szCs w:val="32"/>
        </w:rPr>
        <w:t>也是开发者不断努力的事情之一。对于那些已经购买过原版但愿意尝试最新内容的小伙伴来说，全集中下载绝对是个值得推荐选择。</w:t>
      </w:r>
      <w:r>
        <w:rPr>
          <w:sz w:val="32"/>
          <w:szCs w:val="32"/>
        </w:rPr>
        <w:t>&lt;/p&gt;&lt;p&gt;&lt;a href = "/doc/662873-</w:t>
      </w:r>
      <w:r>
        <w:rPr>
          <w:sz w:val="32"/>
          <w:szCs w:val="32"/>
        </w:rPr>
        <w:t>暗黑之路全集探秘揭秘邪恶与正义的终极对决</w:t>
      </w:r>
      <w:r>
        <w:rPr>
          <w:sz w:val="32"/>
          <w:szCs w:val="32"/>
        </w:rPr>
        <w:t>.doc" rel="alternate" download="662873-</w:t>
      </w:r>
      <w:r>
        <w:rPr>
          <w:sz w:val="32"/>
          <w:szCs w:val="32"/>
        </w:rPr>
        <w:t>暗黑之路全集探秘揭秘邪恶与正义的终极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