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悟道深邃佛学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十世禅？</w:t>
      </w:r>
      <w:r>
        <w:rPr>
          <w:sz w:val="32"/>
          <w:szCs w:val="32"/>
        </w:rPr>
        <w:t>&lt;/p&gt;&lt;p&gt;&lt;img src="/static-img/LCHPJC8yF_J1AO2zWBmtzRyfF0xIg4Kqh7zUMRjyfykbfh5doRsTS3JRVI3HJcDN.jpg"&gt;&lt;/p&gt;&lt;p&gt;</w:t>
      </w:r>
      <w:r>
        <w:rPr>
          <w:sz w:val="32"/>
          <w:szCs w:val="32"/>
        </w:rPr>
        <w:t>十世禅，源自印度佛教的智慧传统，是一套深邃的修行方法，它通过对宇宙和生命本质的深刻洞察，帮助修行者达到内心的平静与觉悟。这种哲学思想被认为能够引导人们超越物质世界，对精神层面的探索有着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如何形成？</w:t>
      </w:r>
      <w:r>
        <w:rPr>
          <w:sz w:val="32"/>
          <w:szCs w:val="32"/>
        </w:rPr>
        <w:t>&lt;/p&gt;&lt;p&gt;&lt;img src="/static-img/_udS2NlCrPht-NlUjR3fwxyfF0xIg4Kqh7zUMRjyfyl0lo3jgu5k084-kq_n9vpq-au5492csghpY0QbEO4IFjWguFUimxmVZdXk0nilypFJ9fSF4D1JvejMuCjEtBPYkHvZmdON6oErdEKW4qSNqw.jpg"&gt;&lt;/p&gt;&lt;p&gt;</w:t>
      </w:r>
      <w:r>
        <w:rPr>
          <w:sz w:val="32"/>
          <w:szCs w:val="32"/>
        </w:rPr>
        <w:t>在中国文化中，十世禅融合了儒家、道家和佛家的精髓，形成了一种独特而完整的哲学体系。它强调人生观、世界观和价值观的一致性，以及个人修养与社会责任相结合。在这个过程中，每一个阶段都要求修行者不断地反省自己，以便更好地理解宇宙间万物之间相互联系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十世禅？</w:t>
      </w:r>
      <w:r>
        <w:rPr>
          <w:sz w:val="32"/>
          <w:szCs w:val="32"/>
        </w:rPr>
        <w:t>&lt;/p&gt;&lt;p&gt;&lt;img src="/static-img/dFaGGVrNE8W_DdF1y-RWoByfF0xIg4Kqh7zUMRjyfyl0lo3jgu5k084-kq_n9vpq-au5492csghpY0QbEO4IFjWguFUimxmVZdXk0nilypFJ9fSF4D1JvejMuCjEtBPYkHvZmdON6oErdEKW4qSNqw.jpg"&gt;&lt;/p&gt;&lt;p&gt;</w:t>
      </w:r>
      <w:r>
        <w:rPr>
          <w:sz w:val="32"/>
          <w:szCs w:val="32"/>
        </w:rPr>
        <w:t>实践十世禅不仅需要理论知识，还需要实际操作。比如，在日常生活中，我们可以尝试做到“无我”，即放下自己的私欲和偏见，从而更加接近自然规律。同时，我们还要学习如何看待事物，不断更新自己的认知，以适应不断变化的人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对现代社会有什么影响？</w:t>
      </w:r>
      <w:r>
        <w:rPr>
          <w:sz w:val="32"/>
          <w:szCs w:val="32"/>
        </w:rPr>
        <w:t>&lt;/p&gt;&lt;p&gt;&lt;img src="/static-img/9-vukOBraiOtS3Oj4z_YHhyfF0xIg4Kqh7zUMRjyfyl0lo3jgu5k084-kq_n9vpq-au5492csghpY0QbEO4IFjWguFUimxmVZdXk0nilypFJ9fSF4D1JvejMuCjEtBPYkHvZmdON6oErdEKW4qSNqw.jpg"&gt;&lt;/p&gt;&lt;p&gt;</w:t>
      </w:r>
      <w:r>
        <w:rPr>
          <w:sz w:val="32"/>
          <w:szCs w:val="32"/>
        </w:rPr>
        <w:t>在现代社会中，无论是科学技术还是经济发展，都离不开人类不断追求新知、新理念的心态。而十世禅恰恰提供了一种思考问题、解决问题的方式，它鼓励人们从宏观角度出发，看透事物背后的真理，从而促进个体内心世界以及整个社会环境的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十 世 禁融入日常生活？</w:t>
      </w:r>
      <w:r>
        <w:rPr>
          <w:sz w:val="32"/>
          <w:szCs w:val="32"/>
        </w:rPr>
        <w:t>&lt;/p&gt;&lt;p&gt;&lt;img src="/static-img/TXaUrHJ8LJmZSElfY80r4RyfF0xIg4Kqh7zUMRjyfyl0lo3jgu5k084-kq_n9vpq-au5492csghpY0QbEO4IFjWguFUimxmVZdXk0nilypFJ9fSF4D1JvejMuCjEtBPYkHvZmdON6oErdEKW4qSNqw.jpg"&gt;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tenzine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ten century zen</w:t>
      </w:r>
      <w:r>
        <w:rPr>
          <w:sz w:val="32"/>
          <w:szCs w:val="32"/>
        </w:rPr>
        <w:t>）融入日常生活，可以从简单的事情开始，比如每天早上起床后先做一段冥想，这样可以帮助我们清空大脑，让思维变得更加清晰。在工作或学习时，如果遇到难题，可以尝试采用</w:t>
      </w:r>
      <w:r>
        <w:rPr>
          <w:sz w:val="32"/>
          <w:szCs w:val="32"/>
        </w:rPr>
        <w:t>zen-lik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zen</w:t>
      </w:r>
      <w:r>
        <w:rPr>
          <w:sz w:val="32"/>
          <w:szCs w:val="32"/>
        </w:rPr>
        <w:t>风格）的方法，即保持冷静，不急于求成，而是耐心等待灵感突然来临。这对于提升我们的效率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tenzine</w:t>
      </w:r>
      <w:r>
        <w:rPr>
          <w:sz w:val="32"/>
          <w:szCs w:val="32"/>
        </w:rPr>
        <w:t>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里，很多人都感到疲惫或者失去了方向。</w:t>
      </w:r>
      <w:r>
        <w:rPr>
          <w:sz w:val="32"/>
          <w:szCs w:val="32"/>
        </w:rPr>
        <w:t>tenzine</w:t>
      </w:r>
      <w:r>
        <w:rPr>
          <w:sz w:val="32"/>
          <w:szCs w:val="32"/>
        </w:rPr>
        <w:t>就像是一盏灯塔，为我们指明前进方向。当我们面临困境时，没有坚定的信念，就可能迷失方向。但如果我们能运用</w:t>
      </w:r>
      <w:r>
        <w:rPr>
          <w:sz w:val="32"/>
          <w:szCs w:val="32"/>
        </w:rPr>
        <w:t>tenzine</w:t>
      </w:r>
      <w:r>
        <w:rPr>
          <w:sz w:val="32"/>
          <w:szCs w:val="32"/>
        </w:rPr>
        <w:t>中的智慧，那么无论遇到怎样的挑战，都能保持一种平静的心态，同时也能够更好地处理各种情况。这就是为什么说</w:t>
      </w:r>
      <w:r>
        <w:rPr>
          <w:sz w:val="32"/>
          <w:szCs w:val="32"/>
        </w:rPr>
        <w:t>tenzine</w:t>
      </w:r>
      <w:r>
        <w:rPr>
          <w:sz w:val="32"/>
          <w:szCs w:val="32"/>
        </w:rPr>
        <w:t>非常重要，它让我们的生命更加丰富多彩，也让我们的内心更加宁静安详。</w:t>
      </w:r>
      <w:r>
        <w:rPr>
          <w:sz w:val="32"/>
          <w:szCs w:val="32"/>
        </w:rPr>
        <w:t>&lt;/p&gt;&lt;p&gt;&lt;a href = "/doc/663305-</w:t>
      </w:r>
      <w:r>
        <w:rPr>
          <w:sz w:val="32"/>
          <w:szCs w:val="32"/>
        </w:rPr>
        <w:t>十世禅悟道深邃佛学的智慧探索</w:t>
      </w:r>
      <w:r>
        <w:rPr>
          <w:sz w:val="32"/>
          <w:szCs w:val="32"/>
        </w:rPr>
        <w:t>.doc" rel="alternate" download="663305-</w:t>
      </w:r>
      <w:r>
        <w:rPr>
          <w:sz w:val="32"/>
          <w:szCs w:val="32"/>
        </w:rPr>
        <w:t>十世禅悟道深邃佛学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