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戏曲骨干人物性格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巨著中，作者曹雪芹通过丰富多彩的人物形象和精妙绝伦的戏剧表现手法，将中国古典文学推向了新的高度。其中，许多角色被赋予了独特的个性，他们不仅是小说的核心，也是戏曲艺术的重要组成部分。以下六点论述将探讨这些“小戏骨”如何体现出他们各自的性格特点，并通过艺术形式展现出来。</w:t>
      </w:r>
      <w:r>
        <w:rPr>
          <w:sz w:val="32"/>
          <w:szCs w:val="32"/>
        </w:rPr>
        <w:t>&lt;/p&gt;&lt;p&gt;&lt;img src="/static-img/lSpVpjsSBWyNF5zXG2C0MbfvfEhFzYxX2dYJvb5HdiuCIS_d6QoOoJYsSp-lLN-p.jpeg"&gt;&lt;/p&gt;&lt;p&gt;</w:t>
      </w:r>
      <w:r>
        <w:rPr>
          <w:sz w:val="32"/>
          <w:szCs w:val="32"/>
        </w:rPr>
        <w:t>林黛玉之悲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作为作品中的主角之一，她那脆弱而敏感的情感世界，被巧妙地通过她的诗歌、书写等行为来展示。她对待生活和爱情都带有一种宿命般的悲观，这种内心深处的情绪纠葛，不仅塑造了她的个人形象，也为整个故事增添了一抹哀婉之色。</w:t>
      </w:r>
      <w:r>
        <w:rPr>
          <w:sz w:val="32"/>
          <w:szCs w:val="32"/>
        </w:rPr>
        <w:t>&lt;/p&gt;&lt;p&gt;&lt;img src="/static-img/3VY-Kt39vLXmcRAOxFdWW7fvfEhFzYxX2dYJvb5Hdiv-TLdbDbviBdq8dKbmitCgyUBePGoNNa3suXAklW8Env4VUl3WmElbI_hxsxnVP8VsRCeZxaGqPRiC1A_4eqiLEUaJluSIfEtisCJ5M2SwSQnvmj02XWtAd-nQgvgdVAxTDhmhSSXnLznL9Kup1soF.jpeg"&gt;&lt;/p&gt;&lt;p&gt;</w:t>
      </w:r>
      <w:r>
        <w:rPr>
          <w:sz w:val="32"/>
          <w:szCs w:val="32"/>
        </w:rPr>
        <w:t>贾宝玉之轻狂放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作为林黛玉的心上人，他那一颗自由无羁的心灵，在他的言行举止中得以充分体现。他对待友情、爱情都持有开放态度，但同时也因为过于冲动导致自己陷入各种困境。这份轻狂放荡让他成为一个既可敬又可叹的人物。</w:t>
      </w:r>
      <w:r>
        <w:rPr>
          <w:sz w:val="32"/>
          <w:szCs w:val="32"/>
        </w:rPr>
        <w:t>&lt;/p&gt;&lt;p&gt;&lt;img src="/static-img/wLTyEBw5n3QKbSuZxDoZJLfvfEhFzYxX2dYJvb5Hdiv-TLdbDbviBdq8dKbmitCgyUBePGoNNa3suXAklW8Env4VUl3WmElbI_hxsxnVP8VsRCeZxaGqPRiC1A_4eqiLEUaJluSIfEtisCJ5M2SwSQnvmj02XWtAd-nQgvgdVAxTDhmhSSXnLznL9Kup1soF.jpeg"&gt;&lt;/p&gt;&lt;p&gt;</w:t>
      </w:r>
      <w:r>
        <w:rPr>
          <w:sz w:val="32"/>
          <w:szCs w:val="32"/>
        </w:rPr>
        <w:t>王熙凤之聪明能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熙凤虽然是一位女性，但她在家庭管理和经济运作方面展现出了非凡的能力。她能够处理复杂的事务，与丈夫共同治理家业，这些都是她聪明才智所致。在她的身上，我们看到了女性在传统社会中可能拥有的力量和潜力。</w:t>
      </w:r>
      <w:r>
        <w:rPr>
          <w:sz w:val="32"/>
          <w:szCs w:val="32"/>
        </w:rPr>
        <w:t>&lt;/p&gt;&lt;p&gt;&lt;img src="/static-img/DBzANaRP-Fwq-HZUrKZF57fvfEhFzYxX2dYJvb5Hdiv-TLdbDbviBdq8dKbmitCgyUBePGoNNa3suXAklW8Env4VUl3WmElbI_hxsxnVP8VsRCeZxaGqPRiC1A_4eqiLEUaJluSIfEtisCJ5M2SwSQnvmj02XWtAd-nQgvgdVAxTDhmhSSXnLznL9Kup1soF.jpeg"&gt;&lt;/p&gt;&lt;p&gt;</w:t>
      </w:r>
      <w:r>
        <w:rPr>
          <w:sz w:val="32"/>
          <w:szCs w:val="32"/>
        </w:rPr>
        <w:t>薄姨妈之机智狡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姨妈作为园中的一员，她总是以一种幽默风趣但又微妙透彻的手段去影响周围人的想法。她的机智与狡猾常常帮助到主人公们，或是在危难时刻给予他们建议，让读者对她这一角色印象深刻。</w:t>
      </w:r>
      <w:r>
        <w:rPr>
          <w:sz w:val="32"/>
          <w:szCs w:val="32"/>
        </w:rPr>
        <w:t>&lt;/p&gt;&lt;p&gt;&lt;img src="/static-img/2gR7WVRigSVQLeToGq070LfvfEhFzYxX2dYJvb5Hdiv-TLdbDbviBdq8dKbmitCgyUBePGoNNa3suXAklW8Env4VUl3WmElbI_hxsxnVP8VsRCeZxaGqPRiC1A_4eqiLEUaJluSIfEtisCJ5M2SwSQnvmj02XWtAd-nQgvgdVAxTDhmhSSXnLznL9Kup1soF.jpg"&gt;&lt;/p&gt;&lt;p&gt;</w:t>
      </w:r>
      <w:r>
        <w:rPr>
          <w:sz w:val="32"/>
          <w:szCs w:val="32"/>
        </w:rPr>
        <w:t>李纨之温柔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纨虽然身处大观园，却始终保持着自己的独立意识与坚韧不拔的心灵。她对于朋友及亲人的关怀无比，尤其是对那些遭遇困境或沦落状态的人，都能伸出援手。这份温柔善良使得她成为了众人心目中的美好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湘云之活泼开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史湘云则是一个活泼开朗的小女孩，她喜欢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并且乐于助人，对朋友充满关怀。在她的身上我们看到的是一种纯真的笑容，以及一个年轻女孩应有的活力和乐观态度，这也是《红楼梦》所描绘的一个生命力的缩影。</w:t>
      </w:r>
      <w:r>
        <w:rPr>
          <w:sz w:val="32"/>
          <w:szCs w:val="32"/>
        </w:rPr>
        <w:t>&lt;/p&gt;&lt;p&gt;&lt;a href = "/doc/663317-</w:t>
      </w:r>
      <w:r>
        <w:rPr>
          <w:sz w:val="32"/>
          <w:szCs w:val="32"/>
        </w:rPr>
        <w:t>红楼梦中的戏曲骨干人物性格与艺术表达</w:t>
      </w:r>
      <w:r>
        <w:rPr>
          <w:sz w:val="32"/>
          <w:szCs w:val="32"/>
        </w:rPr>
        <w:t>.doc" rel="alternate" download="663317-</w:t>
      </w:r>
      <w:r>
        <w:rPr>
          <w:sz w:val="32"/>
          <w:szCs w:val="32"/>
        </w:rPr>
        <w:t>红楼梦中的戏曲骨干人物性格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