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视频下载不用</w:t>
      </w:r>
      <w:r>
        <w:rPr>
          <w:sz w:val="48"/>
          <w:szCs w:val="48"/>
        </w:rPr>
        <w:t>vip</w:t>
      </w:r>
      <w:r>
        <w:rPr>
          <w:sz w:val="48"/>
          <w:szCs w:val="48"/>
        </w:rPr>
        <w:t>我是如何找到免费</w:t>
      </w:r>
      <w:r>
        <w:rPr>
          <w:sz w:val="48"/>
          <w:szCs w:val="48"/>
        </w:rPr>
        <w:t>VIP</w:t>
      </w:r>
      <w:r>
        <w:rPr>
          <w:sz w:val="48"/>
          <w:szCs w:val="48"/>
        </w:rPr>
        <w:t>视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这个充满激情的社区里，大家总是对最新的手机硬件和高科技产品表现出极大的兴趣。每当一个新的手机发布或者一款热门应用更新，我们都会围绕着它进行无休止的讨论。不过，有时候，一些视频内容可能因为付费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限制而让一些用户感到恶心。今天，我就要分享一下我是如何找到不需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即可下载这些视频的方法。</w:t>
      </w:r>
      <w:r>
        <w:rPr>
          <w:sz w:val="32"/>
          <w:szCs w:val="32"/>
        </w:rPr>
        <w:t>&lt;/p&gt;&lt;p&gt;&lt;img src="/static-img/zy4zZQWQ9OApeyP-Fr28w6yk_ES-WwBjr1iJ227d4DNSACvOPAN6te4lUb6Vy38K.jpg"&gt;&lt;/p&gt;&lt;p&gt;</w:t>
      </w:r>
      <w:r>
        <w:rPr>
          <w:sz w:val="32"/>
          <w:szCs w:val="32"/>
        </w:rPr>
        <w:t>首先，你得知道，很多人都希望能够免费获取到那些付费内容。但是，由于版权和收入的问题，这些内容通常会被封锁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区域。这就意味着，只有购买了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才能观看或下载这类视频。如果你没有足够的预算去购买这些服务，那么这种情况显然很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要担心，因为网上总有一些聪明的人可以帮助我们解决问题。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这样的论坛中，你可以找到一些经验丰富的成员，他们愿意分享他们找到的技巧和工具。比如，有些人通过使用特定的软件来破解网站上的防盗链技术，从而能够直接从网站上下载视频，而不需要任何付费。</w:t>
      </w:r>
      <w:r>
        <w:rPr>
          <w:sz w:val="32"/>
          <w:szCs w:val="32"/>
        </w:rPr>
        <w:t>&lt;/p&gt;&lt;p&gt;&lt;img src="/static-img/PkzhDeJ5sRlER1kcpFy6u6yk_ES-WwBjr1iJ227d4DNEhyFTt5HFvN2NwRoz5T4FbxufSqjAOlnNU4YpAsr9nodIG5GI3S3P1zAT_pR0NtD4gbCOOLp7gzGuMJkkdSn0SgSjgZELBv2IEuBAbI9sxgidhbUfNBg97dKCBPa_HUohNwjvSIvosbFndoXZ8NAE.jpg"&gt;&lt;/p&gt;&lt;p&gt;</w:t>
      </w:r>
      <w:r>
        <w:rPr>
          <w:sz w:val="32"/>
          <w:szCs w:val="32"/>
        </w:rPr>
        <w:t>另外，还有一种方式就是利用一些第三方平台，它们提供了合法且免费获取付费内容的途径。你只需注册一个账号，然后按照指示操作，即可获得你所需的一切。而且，这些平台往往还能提供更好的用户体验，比如更快的下载速度、更好的观看质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，在采取任何行动之前，都要确保自己是在合法范围内进行操作。此外，如果你的目标只是为了学习或者娱乐，那么寻找公开资源也是一个非常好的选择。网络上有许多资源库，它们提供了大量免费但完全合规的信息和教程，你完全可以在那里找到你所需的一切，而不必花钱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yzHni2-gDjMuNoh8ho8uqyk_ES-WwBjr1iJ227d4DNEhyFTt5HFvN2NwRoz5T4FbxufSqjAOlnNU4YpAsr9nodIG5GI3S3P1zAT_pR0NtD4gbCOOLp7gzGuMJkkdSn0SgSjgZELBv2IEuBAbI9sxgidhbUfNBg97dKCBPa_HUohNwjvSIvosbFndoXZ8NAE.jpg"&gt;&lt;/p&gt;&lt;p&gt;</w:t>
      </w:r>
      <w:r>
        <w:rPr>
          <w:sz w:val="32"/>
          <w:szCs w:val="32"/>
        </w:rPr>
        <w:t>总之，无论你的目的是什么，只要你愿意花时间去寻找，就一定能够找到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也能享受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带来的乐趣。而且，与其浪费金钱买贵宾服务，不如把那笔钱投入到真正值得的事情上吧！</w:t>
      </w:r>
      <w:r>
        <w:rPr>
          <w:sz w:val="32"/>
          <w:szCs w:val="32"/>
        </w:rPr>
        <w:t>&lt;/p&gt;&lt;p&gt;&lt;a href = "/doc/663409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我是如何找到免费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视频的秘密</w:t>
      </w:r>
      <w:r>
        <w:rPr>
          <w:sz w:val="32"/>
          <w:szCs w:val="32"/>
        </w:rPr>
        <w:t>.doc" rel="alternate" download="663409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我是如何找到免费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视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