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守则老师叫我别拨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守则：老师叫我别拨出来</w:t>
      </w:r>
      <w:r>
        <w:rPr>
          <w:sz w:val="32"/>
          <w:szCs w:val="32"/>
        </w:rPr>
        <w:t>&lt;/p&gt;&lt;p&gt;&lt;img src="/static-img/AeEuqlNMuR4qRiu0RZyueMHyLiHmp9dWHPaP6NWlQCG9a7D2L7itTkXjxXD1RGm8.jpg"&gt;&lt;/p&gt;&lt;p&gt;</w:t>
      </w:r>
      <w:r>
        <w:rPr>
          <w:sz w:val="32"/>
          <w:szCs w:val="32"/>
        </w:rPr>
        <w:t>在一个阳光明媚的下午，我的小朋友们聚集在教室里等待着我们的课堂活动。今天，我们要讨论的是“课堂守则”，这些规则对于维护一个和谐、有序的学习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课程介绍</w:t>
      </w:r>
      <w:r>
        <w:rPr>
          <w:sz w:val="32"/>
          <w:szCs w:val="32"/>
        </w:rPr>
        <w:t>&lt;/p&gt;&lt;p&gt;&lt;img src="/static-img/B-x9qVZbO7db04EhAZ7lg8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老师走进教室，微笑着看向我们。他穿着一件浅蓝色的衬衣，上面有几个小巧的手绣图案，是他外婆给他的礼物。他站在讲台前，用手指轻轻地敲了敲黑板，这是他开始讲述故事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知道，在这个充满活力的学年里，每个人的声音都是宝贵的。但是，有时，一些同学会因为兴奋或好奇而忽略了这条基本原则。他们可能会突然站起来问问题或者举手，但是忘记了最基本的一句话：“老师叫我别拨出来。”</w:t>
      </w:r>
      <w:r>
        <w:rPr>
          <w:sz w:val="32"/>
          <w:szCs w:val="32"/>
        </w:rPr>
        <w:t>&lt;/p&gt;&lt;p&gt;&lt;img src="/static-img/KwdvyOVi271uVZDtK8-CWc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第二段：为什么不能随意使用手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违反这一规矩时，都会有一种不舒服的气氛席卷整个教室。这种感觉就像是有人打断了我们共同创造的一个美妙梦境。当手机响起，它的声音仿佛是一道刺耳的声音，让原本宁静的课堂变得喧闹无比。这不仅影响到了正在上课的小伙伴，还让那些被打扰的人感到烦躁和沮丧。</w:t>
      </w:r>
      <w:r>
        <w:rPr>
          <w:sz w:val="32"/>
          <w:szCs w:val="32"/>
        </w:rPr>
        <w:t>&lt;/p&gt;&lt;p&gt;&lt;img src="/static-img/zILumMCBm_P-6Lgvbdd_i8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因此，为了避免这样的情况发生，我们需要明白为什么不能随意使用手机。在任何时候，当老师说“请不要用手机”或“请把手机调到静音模式”，我们都应该遵守，因为这是对其他同学负责的一部分。而且，即使没有直接命令，也应当自觉地保持沉默，以免干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如何处理突发状况</w:t>
      </w:r>
      <w:r>
        <w:rPr>
          <w:sz w:val="32"/>
          <w:szCs w:val="32"/>
        </w:rPr>
        <w:t>&lt;/p&gt;&lt;p&gt;&lt;img src="/static-img/eJ50sobcb5bUo2K0tvFawMHyLiHmp9dWHPaP6NWlQCHNUra410vE0mBey4wE1U_iCPqvclvgBtcHnbj9p0eJIkIlBA5UeguKv7EhmtlvNsH9XipzImJl6vsAjfbmZUM3266GL4AHc6ApjuP7cY2lsP5hz5JceF95GhtJC3ELna8.jpg"&gt;&lt;/p&gt;&lt;p&gt;</w:t>
      </w:r>
      <w:r>
        <w:rPr>
          <w:sz w:val="32"/>
          <w:szCs w:val="32"/>
        </w:rPr>
        <w:t>然而，有时候，由于紧急情况，比如家长电话或紧急消息，小朋友们确实需要接听电话。在这种情况下，该怎么办呢？答案很简单，只需提前告诉老师，并请求离开教室。如果可以的话，最好带上一张纸条说明具体原因，这样你的同桌也能帮你完成一些未完成的事项，或帮助分担你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不仅体现出你对团队合作精神的一点理解，同时也是对学校安全管理制度的一种尊重。你还得保证回来后，不久之后就会回到座位上继续参与课程活动。这就是一种非常好的时间管理技巧——既保护了自己的权利，又照顾到了团队中每个人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个人责任与互相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是一个真正紧急的情况，比如家庭危机，你甚至可能无法预先告知老师。在这种极端的情形下，你必须迅速采取行动，但同时也要尽量减少影响周围人的困扰。你可以悄声告诉旁边的人，“抱歉，我不得不出去一下。”然后快速而平静地处理事务，然后再返回座位。这样的行为展现了一种高超的心理素质，以及强烈的情感控制能力，这是成长过程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在学校学习中，“老师叫我别拨出来”的话语，都意味着一种责任，一种尊重，一种自律，以及一种对集体利益考虑的心态。通过培养这些品质，我们将能够成为更优秀的人，更负责任的人，更有爱心的人。而这些品质，将伴随我们一生，为我们的未来铺平道路。</w:t>
      </w:r>
      <w:r>
        <w:rPr>
          <w:sz w:val="32"/>
          <w:szCs w:val="32"/>
        </w:rPr>
        <w:t>&lt;/p&gt;&lt;p&gt;&lt;a href = "/doc/663939-</w:t>
      </w:r>
      <w:r>
        <w:rPr>
          <w:sz w:val="32"/>
          <w:szCs w:val="32"/>
        </w:rPr>
        <w:t>课堂守则老师叫我别拨出来</w:t>
      </w:r>
      <w:r>
        <w:rPr>
          <w:sz w:val="32"/>
          <w:szCs w:val="32"/>
        </w:rPr>
        <w:t>.doc" rel="alternate" download="663939-</w:t>
      </w:r>
      <w:r>
        <w:rPr>
          <w:sz w:val="32"/>
          <w:szCs w:val="32"/>
        </w:rPr>
        <w:t>课堂守则老师叫我别拨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