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续传真命小和尚云游四海的少年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传真命小和尚：云游四海的少年修行</w:t>
      </w:r>
      <w:r>
        <w:rPr>
          <w:sz w:val="32"/>
          <w:szCs w:val="32"/>
        </w:rPr>
        <w:t>&lt;/p&gt;&lt;p&gt;&lt;img src="/static-img/yRsIEkw6Cal9Wt0Kayo6rUsMud95Ncxn5vwdNY2tfyPGziN35VWhg3gFYVSlzeKI.jpg"&gt;&lt;/p&gt;&lt;p&gt;</w:t>
      </w:r>
      <w:r>
        <w:rPr>
          <w:sz w:val="32"/>
          <w:szCs w:val="32"/>
        </w:rPr>
        <w:t>在《真命小和尚》第二部中，主角继续他的修行之路，在这个故事里，小和尚不仅面临着更为复杂的人际关系，更是需要在精神与肉体上都有所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深处的力量</w:t>
      </w:r>
      <w:r>
        <w:rPr>
          <w:sz w:val="32"/>
          <w:szCs w:val="32"/>
        </w:rPr>
        <w:t>&lt;/p&gt;&lt;p&gt;&lt;img src="/static-img/BDYZUJVntkY36Em8qQS2-EsMud95Ncxn5vwdNY2tfyNmo0gaxeqKZX0RktoGtGvn7pCHxWYR-j-dlf2WHbbE1x6yZGYUuvbn86Z1k_neAzLFng9aWMGqtAhYLrx-KYD5fY-H8y44Dq5HiGmS3MT1dQ.jpg"&gt;&lt;/p&gt;&lt;p&gt;</w:t>
      </w:r>
      <w:r>
        <w:rPr>
          <w:sz w:val="32"/>
          <w:szCs w:val="32"/>
        </w:rPr>
        <w:t>在云游四海的过程中，小和尚不断地遇到各种各样的挑战，这些挑战并非只是外在的对抗，而是内心世界中的考验。每一次失败，每一次挫折，他都能从中学到宝贵的经验，这些都是他成长必经的一步。在这个过程中，小和尚学会了如何控制自己的情绪，如何坚持自己的信念，以及如何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人性的复杂性</w:t>
      </w:r>
      <w:r>
        <w:rPr>
          <w:sz w:val="32"/>
          <w:szCs w:val="32"/>
        </w:rPr>
        <w:t>&lt;/p&gt;&lt;p&gt;&lt;img src="/static-img/x3cj-vCQ4-fRHy64TYQeoksMud95Ncxn5vwdNY2tfyNmo0gaxeqKZX0RktoGtGvn7pCHxWYR-j-dlf2WHbbE1x6yZGYUuvbn86Z1k_neAzLFng9aWMGqtAhYLrx-KYD5fY-H8y44Dq5HiGmS3MT1dQ.jpg"&gt;&lt;/p&gt;&lt;p&gt;</w:t>
      </w:r>
      <w:r>
        <w:rPr>
          <w:sz w:val="32"/>
          <w:szCs w:val="32"/>
        </w:rPr>
        <w:t>小和尚开始逐渐意识到，人们之间的情感纠葛远比表面上的善恶简单得多。在不同的环境下，他见识到了人类的心理活动，从而更加深刻地理解了人性的复杂性。他明白，每个人都有自己的立场、目的以及动机，因此即使是在同一件事情上，也可能存在截然不同的看法与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沟通技巧</w:t>
      </w:r>
      <w:r>
        <w:rPr>
          <w:sz w:val="32"/>
          <w:szCs w:val="32"/>
        </w:rPr>
        <w:t>&lt;/p&gt;&lt;p&gt;&lt;img src="/static-img/Jmu1m8kUeqJQBBLpoAxKgEsMud95Ncxn5vwdNY2tfyNmo0gaxeqKZX0RktoGtGvn7pCHxWYR-j-dlf2WHbbE1x6yZGYUuvbn86Z1k_neAzLFng9aWMGqtAhYLrx-KYD5fY-H8y44Dq5HiGmS3MT1dQ.jpg"&gt;&lt;/p&gt;&lt;p&gt;</w:t>
      </w:r>
      <w:r>
        <w:rPr>
          <w:sz w:val="32"/>
          <w:szCs w:val="32"/>
        </w:rPr>
        <w:t>在与不同文化背景的人交流时，小和尚发现自己常常感到困惑，因为语言虽然可以传递信息，但无法完全捕捉到对方的情感或意图。因此，他学会了倾听，不仅仅是用耳朵来听，还要用心去感受。这不仅帮助他更好地理解别人，也让他能够更有效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&lt;img src="/static-img/wQ6WrundJEOKtebkw326JEsMud95Ncxn5vwdNY2tfyNmo0gaxeqKZX0RktoGtGvn7pCHxWYR-j-dlf2WHbbE1x6yZGYUuvbn86Z1k_neAzLFng9aWMGqtAhYLrx-KYD5fY-H8y44Dq5HiGmS3MT1dQ.jpg"&gt;&lt;/p&gt;&lt;p&gt;</w:t>
      </w:r>
      <w:r>
        <w:rPr>
          <w:sz w:val="32"/>
          <w:szCs w:val="32"/>
        </w:rPr>
        <w:t>面对无数次选择，小和尚被迫独立思考，而不是盲目跟随。他学会了分析问题，用逻辑推理出最合适的解决方案。这种能力不仅帮助他克服困难，也让他的判断更加明智，有时候甚至超越了周围人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艰辛的小白马生活之后，小和尚开始意识到自己并不只是一个普通的小僧侣。他拥有独特的声音，可以影响周围的人，并且能够通过自己的努力改变现实。这份自我价值的认知激励着他不断向前走，不断追求更高层次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终身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四海期间，无论是学艺还是生活技能，都是一次又一次的小试牛刀。在这样的环境下，真命小和尚养成了终身学习的心态，即使已经掌握了一定的知识或技能，他也始终保持着谦虚的心态，不断寻求新的知识、新方法，以便于更好地适应变化中的世界。</w:t>
      </w:r>
      <w:r>
        <w:rPr>
          <w:sz w:val="32"/>
          <w:szCs w:val="32"/>
        </w:rPr>
        <w:t>&lt;/p&gt;&lt;p&gt;&lt;a href = "/doc/664518-</w:t>
      </w:r>
      <w:r>
        <w:rPr>
          <w:sz w:val="32"/>
          <w:szCs w:val="32"/>
        </w:rPr>
        <w:t>续传真命小和尚云游四海的少年修行</w:t>
      </w:r>
      <w:r>
        <w:rPr>
          <w:sz w:val="32"/>
          <w:szCs w:val="32"/>
        </w:rPr>
        <w:t>.doc" rel="alternate" download="664518-</w:t>
      </w:r>
      <w:r>
        <w:rPr>
          <w:sz w:val="32"/>
          <w:szCs w:val="32"/>
        </w:rPr>
        <w:t>续传真命小和尚云游四海的少年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