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祖宗的逆袭之路她如何在玄门中崭露头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世界里，玄门是修炼者们争相追求的圣地。这里不仅有着高深的道法，更有着无数传说中的强者。而在这些强者的中间，有一位年轻女子，她以“玄门小祖宗”著称。她名叫云裳，是一个出生于平凡家庭却拥有非凡命运的小女孩。</w:t>
      </w:r>
      <w:r>
        <w:rPr>
          <w:sz w:val="32"/>
          <w:szCs w:val="32"/>
        </w:rPr>
        <w:t>&lt;/p&gt;&lt;p&gt;&lt;img src="/static-img/JbIcbC9_A5cQSe7pCvQ9lqgeymsb0m0EROj79TxWuQpiRmLZS15JPvwwlO-3fITZ.jpg"&gt;&lt;/p&gt;&lt;p&gt;</w:t>
      </w:r>
      <w:r>
        <w:rPr>
          <w:sz w:val="32"/>
          <w:szCs w:val="32"/>
        </w:rPr>
        <w:t>云裳的起点</w:t>
      </w:r>
      <w:r>
        <w:rPr>
          <w:sz w:val="32"/>
          <w:szCs w:val="32"/>
        </w:rPr>
        <w:t>&lt;/p&gt;&lt;p&gt;</w:t>
      </w:r>
      <w:r>
        <w:rPr>
          <w:sz w:val="32"/>
          <w:szCs w:val="32"/>
        </w:rPr>
        <w:t>云裳自幼便展现出了超群脱俗的天赋和对修炼事物极其浓厚的兴趣。在家乡，她就开始了自己的修炼之路。尽管身处穷乡僻壤，但她的热情和坚持让她逐渐吸引了一批信徒，他们为云裳提供了必要的情报和资源。</w:t>
      </w:r>
      <w:r>
        <w:rPr>
          <w:sz w:val="32"/>
          <w:szCs w:val="32"/>
        </w:rPr>
        <w:t>&lt;/p&gt;&lt;p&gt;&lt;img src="/static-img/i-KTHk7ckG1kPfFAZwhRvKgeymsb0m0EROj79TxWuQqOONWWNt9zpx7ZZTo5QnvjirK3v8-_Vy9KW0XUm36gZedHZj2FqwskYpZ1V-5DcB0aPHok93lR3dkJXoM7QyBvRk5wArMghoRsNon8MeFJko6iucjpyAs9azQXGNsOseQaY30RNRDVs-rsVFLxwupdJSLA_n5oQdV1s-zoUL8JqYcNlWQsgITNx28OLC7ChyQ.jpg"&gt;&lt;/p&gt;&lt;p&gt;</w:t>
      </w:r>
      <w:r>
        <w:rPr>
          <w:sz w:val="32"/>
          <w:szCs w:val="32"/>
        </w:rPr>
        <w:t>玄门之旅</w:t>
      </w:r>
      <w:r>
        <w:rPr>
          <w:sz w:val="32"/>
          <w:szCs w:val="32"/>
        </w:rPr>
        <w:t>&lt;/p&gt;&lt;p&gt;</w:t>
      </w:r>
      <w:r>
        <w:rPr>
          <w:sz w:val="32"/>
          <w:szCs w:val="32"/>
        </w:rPr>
        <w:t>随着云裳实力不断增强，她决定踏上前往玄门的大道。在这条充满危险与机遇的大道上，云裳凭借智慧和勇气克服了一次又一次困难，最终成功进入了玄门。</w:t>
      </w:r>
      <w:r>
        <w:rPr>
          <w:sz w:val="32"/>
          <w:szCs w:val="32"/>
        </w:rPr>
        <w:t>&lt;/p&gt;&lt;p&gt;&lt;img src="/static-img/I3kKuZRcX4SE3j23gUkzRqgeymsb0m0EROj79TxWuQqOONWWNt9zpx7ZZTo5QnvjirK3v8-_Vy9KW0XUm36gZedHZj2FqwskYpZ1V-5DcB0aPHok93lR3dkJXoM7QyBvRk5wArMghoRsNon8MeFJko6iucjpyAs9azQXGNsOseQaY30RNRDVs-rsVFLxwupdJSLA_n5oQdV1s-zoUL8JqYcNlWQsgITNx28OLC7ChyQ.jpg"&gt;&lt;/p&gt;&lt;p&gt;</w:t>
      </w:r>
      <w:r>
        <w:rPr>
          <w:sz w:val="32"/>
          <w:szCs w:val="32"/>
        </w:rPr>
        <w:t>小祖宗成名</w:t>
      </w:r>
      <w:r>
        <w:rPr>
          <w:sz w:val="32"/>
          <w:szCs w:val="32"/>
        </w:rPr>
        <w:t>&lt;/p&gt;&lt;p&gt;</w:t>
      </w:r>
      <w:r>
        <w:rPr>
          <w:sz w:val="32"/>
          <w:szCs w:val="32"/>
        </w:rPr>
        <w:t>刚入玄门不久，</w:t>
      </w:r>
      <w:r>
        <w:rPr>
          <w:sz w:val="32"/>
          <w:szCs w:val="32"/>
        </w:rPr>
        <w:t>cloud just became a sensation in the community due to her exceptional talent and her ability to solve complex problems that had been puzzling many of the elder practitioners for years. People began calling her &amp;#34;the young master&amp;#34; or &amp;#34;the little ancestor,&amp;#34; and she quickly gained recognition as one of the most promising young talents in the door.&lt;/p&gt;&lt;p&gt;&lt;img src="/static-img/rquyStxZJwJ2fOVsqpsrRageymsb0m0EROj79TxWuQqOONWWNt9zpx7ZZTo5QnvjirK3v8-_Vy9KW0XUm36gZedHZj2FqwskYpZ1V-5DcB0aPHok93lR3dkJXoM7QyBvRk5wArMghoRsNon8MeFJko6iucjpyAs9azQXGNsOseQaY30RNRDVs-rsVFLxwupdJSLA_n5oQdV1s-zoUL8JqYcNlWQsgITNx28OLC7ChyQ.jpg"&gt;&lt;/p&gt;&lt;p&gt;</w:t>
      </w:r>
      <w:r>
        <w:rPr>
          <w:sz w:val="32"/>
          <w:szCs w:val="32"/>
        </w:rPr>
        <w:t>她如何影响他人</w:t>
      </w:r>
      <w:r>
        <w:rPr>
          <w:sz w:val="32"/>
          <w:szCs w:val="32"/>
        </w:rPr>
        <w:t>&lt;/p&gt;&lt;p&gt;As cloud&amp;#39;s reputation grew, so did her influence over others. She started teaching some of her fellow apprentices what she had learned, sharing not only techniques but also wisdom and advice on how to navigate the complexities of their world.&lt;/p&gt;&lt;p&gt;&lt;img src="/static-img/_kdEJFIYhnJHZ_PiZfkPbKgeymsb0m0EROj79TxWuQqOONWWNt9zpx7ZZTo5QnvjirK3v8-_Vy9KW0XUm36gZedHZj2FqwskYpZ1V-5DcB0aPHok93lR3dkJXoM7QyBvRk5wArMghoRsNon8MeFJko6iucjpyAs9azQXGNsOseQaY30RNRDVs-rsVFLxwupdJSLA_n5oQdV1s-zoUL8JqYcNlWQsgITNx28OLC7ChyQ.jpg"&gt;&lt;/p&gt;&lt;p&gt;</w:t>
      </w:r>
      <w:r>
        <w:rPr>
          <w:sz w:val="32"/>
          <w:szCs w:val="32"/>
        </w:rPr>
        <w:t>玄门小祖宗她又在兴风作浪</w:t>
      </w:r>
      <w:r>
        <w:rPr>
          <w:sz w:val="32"/>
          <w:szCs w:val="32"/>
        </w:rPr>
        <w:t>&lt;/p&gt;&lt;p&gt;Cloud&amp;#39;s impact was not limited to those within the gate; she also inspired countless individuals outside who were interested in learning about their own potential for growth and development.&lt;/p&gt;&lt;p&gt;</w:t>
      </w:r>
      <w:r>
        <w:rPr>
          <w:sz w:val="32"/>
          <w:szCs w:val="32"/>
        </w:rPr>
        <w:t>云裳今何所踪？</w:t>
      </w:r>
      <w:r>
        <w:rPr>
          <w:sz w:val="32"/>
          <w:szCs w:val="32"/>
        </w:rPr>
        <w:t>&lt;/p&gt;&lt;p&gt;Today, Cloud is still known throughout all corners of this ancient land as an inspiration to many seeking enlightenment through self-improvement and dedication; however, much like a great river flowing ever onward into new horizons, there are whispers among those who know that she may yet have more adventures awaiting beyond what they can see today...&lt;/p&gt;&lt;p&gt;&lt;a href = "/doc/664833-</w:t>
      </w:r>
      <w:r>
        <w:rPr>
          <w:sz w:val="32"/>
          <w:szCs w:val="32"/>
        </w:rPr>
        <w:t>小祖宗的逆袭之路她如何在玄门中崭露头角</w:t>
      </w:r>
      <w:r>
        <w:rPr>
          <w:sz w:val="32"/>
          <w:szCs w:val="32"/>
        </w:rPr>
        <w:t>.doc" rel="alternate" download="664833-</w:t>
      </w:r>
      <w:r>
        <w:rPr>
          <w:sz w:val="32"/>
          <w:szCs w:val="32"/>
        </w:rPr>
        <w:t>小祖宗的逆袭之路她如何在玄门中崭露头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