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遇动漫世界中的我们动画角色结合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我们开始追逐梦想？</w:t>
      </w:r>
      <w:r>
        <w:rPr>
          <w:sz w:val="32"/>
          <w:szCs w:val="32"/>
        </w:rPr>
        <w:t>&lt;/p&gt;&lt;p&gt;&lt;img src="/static-img/SKwfovzeYoscqQL1AEKaaAy6riZ3VGgDMasUsv7XQ_MHiqPTMTJJdqI22S9ZaCTF.png"&gt;&lt;/p&gt;&lt;p&gt;</w:t>
      </w:r>
      <w:r>
        <w:rPr>
          <w:sz w:val="32"/>
          <w:szCs w:val="32"/>
        </w:rPr>
        <w:t>记得小时候，每次站在镜子前，眼中总是闪烁着无限憧憬。那个时候，我们的心灵深处藏着一个小小的宇宙，那个宇宙里充满了奇幻、冒险和爱情。而现在，当我们成为了大人时，这些梦想并没有消失，而是化作了一种对于动漫世界的向往。在这个虚拟而又真实的世界里，我们不仅能够见证角色的成长，还能感受到他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过那些与众不同的角色组合吗？</w:t>
      </w:r>
      <w:r>
        <w:rPr>
          <w:sz w:val="32"/>
          <w:szCs w:val="32"/>
        </w:rPr>
        <w:t>&lt;/p&gt;&lt;p&gt;&lt;img src="/static-img/lu6cyH8YiEoV8Ma7C0xqRQy6riZ3VGgDMasUsv7XQ_M2MxX8Ojc7facr7Hx-o2ESq4zm37fx5H_ttBZHG1MYLoiwNdYORnw_cEBXjcLen650IyjwBTL_5IpmbUOve2vaOHUAr6Z6MwfwwZIcWutafDNQ2FHKV68Jxxx3AE2lvKs.jpg"&gt;&lt;/p&gt;&lt;p&gt;</w:t>
      </w:r>
      <w:r>
        <w:rPr>
          <w:sz w:val="32"/>
          <w:szCs w:val="32"/>
        </w:rPr>
        <w:t>随着时间的推移，动漫界不断涌现出各种独特且令人惊叹的角色组合。这不仅仅是一种创意上的尝试，更是一种文化交流和融合的一种方式。例如，《火影忍者》中的乌贼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中的雷鬼人、《一拳超人》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英雄们，以及《名侦探柯南》的智慧老狐狸——这些角色的结合，不仅展现了艺术家的无限想象力，也让观众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怎样才能被记录下来？</w:t>
      </w:r>
      <w:r>
        <w:rPr>
          <w:sz w:val="32"/>
          <w:szCs w:val="32"/>
        </w:rPr>
        <w:t>&lt;/p&gt;&lt;p&gt;&lt;img src="/static-img/-jFLRdqW1MJq_LfOkHC-qgy6riZ3VGgDMasUsv7XQ_M2MxX8Ojc7facr7Hx-o2ESq4zm37fx5H_ttBZHG1MYLoiwNdYORnw_cEBXjcLen650IyjwBTL_5IpmbUOve2vaOHUAr6Z6MwfwwZIcWutafDNQ2FHKV68Jxxx3AE2lvKs.png"&gt;&lt;/p&gt;&lt;p&gt;</w:t>
      </w:r>
      <w:r>
        <w:rPr>
          <w:sz w:val="32"/>
          <w:szCs w:val="32"/>
        </w:rPr>
        <w:t>在这片充满魔法和科学技术的土地上，每个人都有自己的故事。然而，在日常生活中，这些故事往往被忽视或遗忘。但是在动漫界，无论是经典还是新作，都有着专门为此而生的平台，它们捕捉到了人们内心深处最真实的情感，并将其转化成了可以分享给大家看的大屏幕上的作品。在这里，我们可以看到自己，或许会发现自己的影子，从而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不同世界相遇时会发生什么？</w:t>
      </w:r>
      <w:r>
        <w:rPr>
          <w:sz w:val="32"/>
          <w:szCs w:val="32"/>
        </w:rPr>
        <w:t>&lt;/p&gt;&lt;p&gt;&lt;img src="/static-img/tc3F9VuzTbofsZkGBoO48Ay6riZ3VGgDMasUsv7XQ_M2MxX8Ojc7facr7Hx-o2ESq4zm37fx5H_ttBZHG1MYLoiwNdYORnw_cEBXjcLen650IyjwBTL_5IpmbUOve2vaOHUAr6Z6MwfwwZIcWutafDNQ2FHKV68Jxxx3AE2lvKs.png"&gt;&lt;/p&gt;&lt;p&gt;</w:t>
      </w:r>
      <w:r>
        <w:rPr>
          <w:sz w:val="32"/>
          <w:szCs w:val="32"/>
        </w:rPr>
        <w:t>在这个科技高度发展却又充满幻想的地方，两股力量相互碰撞。一边是现实生活里的我们，一边则是那些穿梭于漫画页之间、跳跃于电视屏幕之上的虚构人物。当它们相遇的时候，便形成了一种新的文化现象——“角色结合”。这种现象不仅改变了我们的娱乐方式，也开启了一扇通向另一个全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样的奇迹持续下去？</w:t>
      </w:r>
      <w:r>
        <w:rPr>
          <w:sz w:val="32"/>
          <w:szCs w:val="32"/>
        </w:rPr>
        <w:t>&lt;/p&gt;&lt;p&gt;&lt;img src="/static-img/Tqdgs3ETLj8VHZ-ZwSdaZwy6riZ3VGgDMasUsv7XQ_M2MxX8Ojc7facr7Hx-o2ESq4zm37fx5H_ttBZHG1MYLoiwNdYORnw_cEBXjcLen650IyjwBTL_5IpmbUOve2vaOHUAr6Z6MwfwwZIcWutafDNQ2FHKV68Jxxx3AE2lvKs.jpg"&gt;&lt;/p&gt;&lt;p&gt;</w:t>
      </w:r>
      <w:r>
        <w:rPr>
          <w:sz w:val="32"/>
          <w:szCs w:val="32"/>
        </w:rPr>
        <w:t>每一次看到“你看镜子里我们的结合动漫”，心里都会泛起一波波激昂的情绪。那份对未知事物的好奇，对美好的向往，是一种无法言喻的情感。而这正是为什么我们需要继续支持和鼓励更多的人去创造，让更多的人去欣赏这样的作品。只有这样，这场关于梦想与希望的小戏码才能永远续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，如果所有人的梦想都能实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的梦想都能像电影一样精彩纷呈，那么这个世界一定会变得更加美丽、更加丰富。如果每个人的声音都能通过某个角落的小型剧院传递出去，那么这个社会一定会变得更加包容、更加平等。如果每个人的笑容都能映照到别人脸上，那么这个世代必定会成为人类历史上最温暖的一章。在这一切可能发生之前，让我们一起守护这些简单而又复杂的事物吧，因为它们才真正定义了我们的存在价值。</w:t>
      </w:r>
      <w:r>
        <w:rPr>
          <w:sz w:val="32"/>
          <w:szCs w:val="32"/>
        </w:rPr>
        <w:t>&lt;/p&gt;&lt;p&gt;&lt;a href = "/doc/664954-</w:t>
      </w:r>
      <w:r>
        <w:rPr>
          <w:sz w:val="32"/>
          <w:szCs w:val="32"/>
        </w:rPr>
        <w:t>镜中相遇动漫世界中的我们动画角色结合的美丽瞬间</w:t>
      </w:r>
      <w:r>
        <w:rPr>
          <w:sz w:val="32"/>
          <w:szCs w:val="32"/>
        </w:rPr>
        <w:t>.doc" rel="alternate" download="664954-</w:t>
      </w:r>
      <w:r>
        <w:rPr>
          <w:sz w:val="32"/>
          <w:szCs w:val="32"/>
        </w:rPr>
        <w:t>镜中相遇动漫世界中的我们动画角色结合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