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使与诱惑夏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天使与诱惑是人类历史上最著名的主题之一。夏娃和那位诱惑她的天使之间的情感纠葛，展现了人性的复杂性，也映射出了人类心灵深处的一种渴望——追求知识、自由和爱。</w:t>
      </w:r>
      <w:r>
        <w:rPr>
          <w:sz w:val="32"/>
          <w:szCs w:val="32"/>
        </w:rPr>
        <w:t>&lt;/p&gt;&lt;p&gt;&lt;img src="/static-img/96SntBag1p0OwqtE05ki9G6sjC7ZTL72npvGV_b2oG-7kQ05A1BGm4KSXn6W7-0-.jpg"&gt;&lt;/p&gt;&lt;p&gt;</w:t>
      </w:r>
      <w:r>
        <w:rPr>
          <w:sz w:val="32"/>
          <w:szCs w:val="32"/>
        </w:rPr>
        <w:t>天堂之树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世纪中，上帝将所有的果树都放在了伊甸园中，但有一棵被禁止吃掉，即“知道善恶”的生命之树。这颗树象征着知识和自主意识，成为后来夏娃与天使之间矛盾的源头。上帝对夏娃说：“你可以吃园中的任何果子，但不要触摸那棵一旦你吃了，你就必定死去。”这句话既是一种警告，也是一种挑战，是一种无法抗拒的人类本能。</w:t>
      </w:r>
      <w:r>
        <w:rPr>
          <w:sz w:val="32"/>
          <w:szCs w:val="32"/>
        </w:rPr>
        <w:t>&lt;/p&gt;&lt;p&gt;&lt;img src="/static-img/PkRI8WJYgtE9szQnFGjwv26sjC7ZTL72npvGV_b2oG9TY59zhJ7YJgPNZRtDxUvKKFINcddmUjUC9f65hrTBZ19nFTH-9mLBotmUjXk_gk9OEI-CZ9M1Rod8bmkNMnDY-CmYssjWFdbeg4NnvduE2mh-_mBOFxTkg-zco4G5T-aKytTn6WMjikKydDPT0k-eEruMtXZK6oevXTz8txK3Gg.jpg"&gt;&lt;/p&gt;&lt;p&gt;</w:t>
      </w:r>
      <w:r>
        <w:rPr>
          <w:sz w:val="32"/>
          <w:szCs w:val="32"/>
        </w:rPr>
        <w:t>蛇形天使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蛇形天使采用了一种巧妙的手段。他首先用智慧说话，与夏娃进行哲学上的辩论，然后才指引她尝试禁忌之果。在这个过程中，他利用了人类对未知事物的好奇心，以及对完美世界不满足的心理状态。这种策略体现出他作为一个聪明而又狡猾的地球守护者，对于人类命运有着自己的考虑。</w:t>
      </w:r>
      <w:r>
        <w:rPr>
          <w:sz w:val="32"/>
          <w:szCs w:val="32"/>
        </w:rPr>
        <w:t>&lt;/p&gt;&lt;p&gt;&lt;img src="/static-img/B0xKMro0SWcFtckob-9x726sjC7ZTL72npvGV_b2oG9TY59zhJ7YJgPNZRtDxUvKKFINcddmUjUC9f65hrTBZ19nFTH-9mLBotmUjXk_gk9OEI-CZ9M1Rod8bmkNMnDY-CmYssjWFdbeg4NnvduE2mh-_mBOFxTkg-zco4G5T-aKytTn6WMjikKydDPT0k-eEruMtXZK6oevXTz8txK3Gg.png"&gt;&lt;/p&gt;&lt;p&gt;</w:t>
      </w:r>
      <w:r>
        <w:rPr>
          <w:sz w:val="32"/>
          <w:szCs w:val="32"/>
        </w:rPr>
        <w:t>知识分割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听从了蛇形天使的话，最终品尝到了生命之树上的果实。她醒来时发现自己穿上了衣服，并且感到羞耻。这标志着她从无知走向认知，从单纯走向复杂，从孤立走向社会化。在这一刻，她失去了原来的纯真，而获得了一份新的见识，这份见识也带来了痛苦和羞愧。</w:t>
      </w:r>
      <w:r>
        <w:rPr>
          <w:sz w:val="32"/>
          <w:szCs w:val="32"/>
        </w:rPr>
        <w:t>&lt;/p&gt;&lt;p&gt;&lt;img src="/static-img/5XCwhrefLzvzCMinlD_yUG6sjC7ZTL72npvGV_b2oG9TY59zhJ7YJgPNZRtDxUvKKFINcddmUjUC9f65hrTBZ19nFTH-9mLBotmUjXk_gk9OEI-CZ9M1Rod8bmkNMnDY-CmYssjWFdbeg4NnvduE2mh-_mBOFxTkg-zco4G5T-aKytTn6WMjikKydDPT0k-eEruMtXZK6oevXTz8txK3Gg.png"&gt;&lt;/p&gt;&lt;p&gt;</w:t>
      </w:r>
      <w:r>
        <w:rPr>
          <w:sz w:val="32"/>
          <w:szCs w:val="32"/>
        </w:rPr>
        <w:t>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之树被破坏之后，上帝询问他们是否听从他的命令没有？亚当回答说，他们听从了女人的声音，因为女人给他们提供了解释并引导他们注意事项的地方。而女人则责怪那个时候还没有找到丈夫，所以依赖于蛇，这表明在此之前，他们都是无知无畏的小孩，没有道德责任感，只是在寻找食物和生存方式。当我们回顾这段故事，我们可以看到背叛通常是出于某些原因，比如探索、理解或爱情，而救赎则需要反省、承担责任并努力改正错误。</w:t>
      </w:r>
      <w:r>
        <w:rPr>
          <w:sz w:val="32"/>
          <w:szCs w:val="32"/>
        </w:rPr>
        <w:t>&lt;/p&gt;&lt;p&gt;&lt;img src="/static-img/JVpIx5st24EBqOyvrLCEK26sjC7ZTL72npvGV_b2oG9TY59zhJ7YJgPNZRtDxUvKKFINcddmUjUC9f65hrTBZ19nFTH-9mLBotmUjXk_gk9OEI-CZ9M1Rod8bmkNMnDY-CmYssjWFdbeg4NnvduE2mh-_mBOFxTkg-zco4G5T-aKytTn6WMjikKydDPT0k-eEruMtXZK6oevXTz8txK3Gg.jpg"&gt;&lt;/p&gt;&lt;p&gt;</w:t>
      </w:r>
      <w:r>
        <w:rPr>
          <w:sz w:val="32"/>
          <w:szCs w:val="32"/>
        </w:rPr>
        <w:t>神性与尘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揭示了神性与尘缘之间微妙而复杂的关系。虽然上帝设定规则，但是那些规则却激发出了人们探索更深层次存在意义的心理欲望。而那些似乎违反这些规则的事实，却可能是通往新境界的大门。此外，它们也提醒我们，在追求个人成长时要谨慎，以免忽视到周围环境以及我们的责任所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的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是一个问题，它驱动着许多哲学家、科学家乃至普通人不断地探索世界。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除了逻辑推理，还有直觉呢？对于这样的疑问，无论答案如何，都会让我们更加深入地思考自己所处的地位，以及我们应该如何行动才能达到真正意义上的幸福和平衡。在这个过程中，我们仿佛能够听到远方传来的呼唤，那就是回到起点——原始纯真的天堂。但同时，我们也明白，那里已经不再存在，因为现在，我们拥有更多关于生活本质的问题想要解决。</w:t>
      </w:r>
      <w:r>
        <w:rPr>
          <w:sz w:val="32"/>
          <w:szCs w:val="32"/>
        </w:rPr>
        <w:t>&lt;/p&gt;&lt;p&gt;&lt;a href = "/doc/665192-</w:t>
      </w:r>
      <w:r>
        <w:rPr>
          <w:sz w:val="32"/>
          <w:szCs w:val="32"/>
        </w:rPr>
        <w:t>天使与诱惑夏娃的故事</w:t>
      </w:r>
      <w:r>
        <w:rPr>
          <w:sz w:val="32"/>
          <w:szCs w:val="32"/>
        </w:rPr>
        <w:t>.doc" rel="alternate" download="665192-</w:t>
      </w:r>
      <w:r>
        <w:rPr>
          <w:sz w:val="32"/>
          <w:szCs w:val="32"/>
        </w:rPr>
        <w:t>天使与诱惑夏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