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青诗行春光与梦想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青诗行：春光与梦想的交响</w:t>
      </w:r>
      <w:r>
        <w:rPr>
          <w:sz w:val="32"/>
          <w:szCs w:val="32"/>
        </w:rPr>
        <w:t>&lt;/p&gt;&lt;p&gt;&lt;img src="/static-img/J6IU58GHx4BgAImcz8csD-_k4BP8mlanVQPCa59M2WfO_GdnWATVQkDk8DxiQj0k.jpg"&gt;&lt;/p&gt;&lt;p&gt;</w:t>
      </w:r>
      <w:r>
        <w:rPr>
          <w:sz w:val="32"/>
          <w:szCs w:val="32"/>
        </w:rPr>
        <w:t>在这个世界上，没有比春天更能激发人们内心热情和创造力的季节了。每当微风轻拂，花开满枝头，阳光透过树叶洒下斑驳的光影，我们的心中就自然而然涌起一股力量——“春暖花开行吧”，让我们一起在这美妙的季节里追逐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企业如何利用“春暖花开”的主题来推动他们的商业活动。例如，一家以农业为主导的小镇公司，在每年的初春时分，就会举办一次“绿色种植”活动。通过这种活动，他们不仅能够促进当地农民种植新作物，还能吸引游客前来参观，这对小镇经济发展大有裨益。而且，这个活动还可以增加品牌曝光度，为公司注入新的活力。</w:t>
      </w:r>
      <w:r>
        <w:rPr>
          <w:sz w:val="32"/>
          <w:szCs w:val="32"/>
        </w:rPr>
        <w:t>&lt;/p&gt;&lt;p&gt;&lt;img src="/static-img/OlAgevEi8CoMu1eznwlAIO_k4BP8mlanVQPCa59M2WdyoQn4c8l7FH5TGMOBKGbTcZMg5imayzLEkryladF2S99TAv2LKU8sQLOve3GHJPvp2q6ueUHMoXqQokOnyeBpSJ80KcWgzwwLAGbxDXcKHyWk0Kc08wMA7Isyf3XQi-fviz7onSeqeos0xP-v24aY.jpg"&gt;&lt;/p&gt;&lt;p&gt;</w:t>
      </w:r>
      <w:r>
        <w:rPr>
          <w:sz w:val="32"/>
          <w:szCs w:val="32"/>
        </w:rPr>
        <w:t>此外，“春暖花开行吧”也是一种鼓励个人积极行动、追求理想的人生态度。在教育领域，比如学校组织学生参加社区服务项目，鼓励他们参与到环境保护和公益事业中去。这不仅锻炼了学生们的团队合作能力，还培养了他们对社会责任感和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创业者来说，“春暖花开行吧”是一个充满希望和机遇的时候。在这个时候，无数人选择辞旧迎新，从零开始打造属于自己的事业，而成功故事正是这些勇敢者的见证。记得吗，有那么一个年轻人，他决定放弃稳定的工作机会，以自己的爱好——烘焙作为职业。他成立了一家专门制作手工糕点的小店，并且巧妙地将传统元素融入现代设计中。不久，他的小店就成为了该地区最受欢迎的地方之一。</w:t>
      </w:r>
      <w:r>
        <w:rPr>
          <w:sz w:val="32"/>
          <w:szCs w:val="32"/>
        </w:rPr>
        <w:t>&lt;/p&gt;&lt;p&gt;&lt;img src="/static-img/IeIZWIQV7yhWEMX4qgKxYO_k4BP8mlanVQPCa59M2WdyoQn4c8l7FH5TGMOBKGbTcZMg5imayzLEkryladF2S99TAv2LKU8sQLOve3GHJPvp2q6ueUHMoXqQokOnyeBpSJ80KcWgzwwLAGbxDXcKHyWk0Kc08wMA7Isyf3XQi-fviz7onSeqeos0xP-v24aY.jpg"&gt;&lt;/p&gt;&lt;p&gt;</w:t>
      </w:r>
      <w:r>
        <w:rPr>
          <w:sz w:val="32"/>
          <w:szCs w:val="32"/>
        </w:rPr>
        <w:t>最后，让我们谈谈文学艺术方面。“ 春暖花开行吧”也是很多作家的灵感来源之一，它常常出现在诗歌、小说乃至音乐作品中。这样的主题往往能够唤醒人们内心深处的情感，让作品更加真实、贴近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春暖花开行吧”是一个多层次、多面向的话题，不论是在企业营销策略上，还是在个人成长道路上，都蕴含着无限可能和希望。这就是为什么这一句简单的话语，却能激发出如此强烈的情感共鸣，是因为它触及到了人类对于美好生活永恒渴望的心灵深处。</w:t>
      </w:r>
      <w:r>
        <w:rPr>
          <w:sz w:val="32"/>
          <w:szCs w:val="32"/>
        </w:rPr>
        <w:t>&lt;/p&gt;&lt;p&gt;&lt;img src="/static-img/PVrsle9YSFMNmVfiA7-ODO_k4BP8mlanVQPCa59M2WdyoQn4c8l7FH5TGMOBKGbTcZMg5imayzLEkryladF2S99TAv2LKU8sQLOve3GHJPvp2q6ueUHMoXqQokOnyeBpSJ80KcWgzwwLAGbxDXcKHyWk0Kc08wMA7Isyf3XQi-fviz7onSeqeos0xP-v24aY.jpg"&gt;&lt;/p&gt;&lt;p&gt;&lt;a href = "/doc/665948-</w:t>
      </w:r>
      <w:r>
        <w:rPr>
          <w:sz w:val="32"/>
          <w:szCs w:val="32"/>
        </w:rPr>
        <w:t>春暖花开行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青诗行春光与梦想的交响</w:t>
      </w:r>
      <w:r>
        <w:rPr>
          <w:sz w:val="32"/>
          <w:szCs w:val="32"/>
        </w:rPr>
        <w:t>.doc" rel="alternate" download="665948-</w:t>
      </w:r>
      <w:r>
        <w:rPr>
          <w:sz w:val="32"/>
          <w:szCs w:val="32"/>
        </w:rPr>
        <w:t>春暖花开行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青诗行春光与梦想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