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萱之梦探寻古劍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之梦：探寻古劍秘密</w:t>
      </w:r>
      <w:r>
        <w:rPr>
          <w:sz w:val="32"/>
          <w:szCs w:val="32"/>
        </w:rPr>
        <w:t>&lt;/p&gt;&lt;p&gt;&lt;img src="/static-img/ydDIDtAOLPbB9p__LgKWgqgRTcK0BJsU7w7ERjiK7qzmgm6BPS6B52bbjEksYEts.jpg"&gt;&lt;/p&gt;&lt;p&gt;</w:t>
      </w:r>
      <w:r>
        <w:rPr>
          <w:sz w:val="32"/>
          <w:szCs w:val="32"/>
        </w:rPr>
        <w:t>在遥远的江湖中，传说有三件仙剑被遗失，分别是青龙剑、白虎剑和玄武剑。其中，紫萱剑因其独特的历史和神秘力量，被誉为仙剑奇侠传三中的至宝。在众多勇士的心目中，这把神兵不仅是一种战斗工具，更是一种承载着古代智慧与艺术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某个清晨，一位名叫李明的少年，在翻阅一本破旧的书籍时，无意间发现了关于紫萱剑的一段记载。书中提到，紫萱剑能使得持有者拥有超凡脱俗的 </w:t>
      </w:r>
      <w:r>
        <w:rPr>
          <w:sz w:val="32"/>
          <w:szCs w:val="32"/>
        </w:rPr>
        <w:t xml:space="preserve">martial arts </w:t>
      </w:r>
      <w:r>
        <w:rPr>
          <w:sz w:val="32"/>
          <w:szCs w:val="32"/>
        </w:rPr>
        <w:t>技巧，并且能够感应周围环境中的变化，从而预测敌人的攻击方向。这份信息激起了他的好奇心，他决定踏上寻找这把仙剑的征程。</w:t>
      </w:r>
      <w:r>
        <w:rPr>
          <w:sz w:val="32"/>
          <w:szCs w:val="32"/>
        </w:rPr>
        <w:t>&lt;/p&gt;&lt;p&gt;&lt;img src="/static-img/MO0m5HLFaKGCjsGu_CZu3agRTcK0BJsU7w7ERjiK7qyRoxZnfAtCQCauP01Ze1xtUfnScWA82BUbE-Tj2nagAafvUv-hFL0sKlYQ0_1dI3RpaWAEfsK2D0Nb9W9r6sgSp6psOrI0MwIMzdgSskkPFg.jpg"&gt;&lt;/p&gt;&lt;p&gt;</w:t>
      </w:r>
      <w:r>
        <w:rPr>
          <w:sz w:val="32"/>
          <w:szCs w:val="32"/>
        </w:rPr>
        <w:t>李明开始询问四处，他听到了许多关于紫萱剣的地理位置和保护者的传说。他了解到，有几位修行高深的大侠隐居在偏远山谷，他们可能会知道一些有关这把武器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跋涉，李明终于来到了第一个线索指引的地方——翠微山脉。在这里，他遇见了一位年迈却身手敏捷的大师。大师告诉他，只有真正的心灵纯净的人才能触摸到那份属于真实世界以外的事物。而真正找到紫萱则需要解决一系列难题，以考验一个人是否配得上这个称号。</w:t>
      </w:r>
      <w:r>
        <w:rPr>
          <w:sz w:val="32"/>
          <w:szCs w:val="32"/>
        </w:rPr>
        <w:t>&lt;/p&gt;&lt;p&gt;&lt;img src="/static-img/fEwf3tmqh1UMDY_a7a63jagRTcK0BJsU7w7ERjiK7qyRoxZnfAtCQCauP01Ze1xtUfnScWA82BUbE-Tj2nagAafvUv-hFL0sKlYQ0_1dI3RpaWAEfsK2D0Nb9W9r6sgSp6psOrI0MwIMzdgSskkPFg.jpg"&gt;&lt;/p&gt;&lt;p&gt;</w:t>
      </w:r>
      <w:r>
        <w:rPr>
          <w:sz w:val="32"/>
          <w:szCs w:val="32"/>
        </w:rPr>
        <w:t>于是，李明开始面对挑战。他首先必须解开“水晶球谜”，然后通过“星辰大海”测试自己的悟性，最终是在“幻境迷宫”里找到了隐藏于内心深处的一个关键环节。每一步都充满了惊喜与挑战，但也让他学会了如何更好地理解自己，也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他在一片宁静的小溪边发现了一块石碑，上面刻着：“天地无垠，我心无限。”随即，一道光芒从石碑中心射出，将他的双手包裹其中，那是一股温暖而强大的力量。当这一切结束后，只见前方出现了一柄镶嵌着五彩斑斓宝石、散发着淡淡香气的手套，那正是传奇中的紫萱手套，它带来了所有关于这些经历的情感回忆，同时也带来了新的希望和勇气。</w:t>
      </w:r>
      <w:r>
        <w:rPr>
          <w:sz w:val="32"/>
          <w:szCs w:val="32"/>
        </w:rPr>
        <w:t>&lt;/p&gt;&lt;p&gt;&lt;img src="/static-img/WH3Vu_wZSLim4ixKUzpuYKgRTcK0BJsU7w7ERjiK7qyRoxZnfAtCQCauP01Ze1xtUfnScWA82BUbE-Tj2nagAafvUv-hFL0sKlYQ0_1dI3RpaWAEfsK2D0Nb9W9r6sgSp6psOrI0MwIMzdgSskkPFg.jpg"&gt;&lt;/p&gt;&lt;p&gt;</w:t>
      </w:r>
      <w:r>
        <w:rPr>
          <w:sz w:val="32"/>
          <w:szCs w:val="32"/>
        </w:rPr>
        <w:t>从此以后，每当夜幕降临，当星空闪烁时，就有人看见一道光芒穿梭于云端之上，是不是那个用心去追求梦想的人呢？或许，在未来的某个日子里，当我们再次仰望星空，我们就会发现那些曾经只存在于故事里的东西，如今已经成为我们的伙伴，而我们所走过的一切路程，都将成为追逐梦想不可或缺的一部分。</w:t>
      </w:r>
      <w:r>
        <w:rPr>
          <w:sz w:val="32"/>
          <w:szCs w:val="32"/>
        </w:rPr>
        <w:t>&lt;/p&gt;&lt;p&gt;&lt;a href = "/doc/666042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梦探寻古劍秘密</w:t>
      </w:r>
      <w:r>
        <w:rPr>
          <w:sz w:val="32"/>
          <w:szCs w:val="32"/>
        </w:rPr>
        <w:t>.doc" rel="alternate" download="666042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梦探寻古劍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