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生活瑜伽教练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的一个瑜伽教练？</w:t>
      </w:r>
      <w:r>
        <w:rPr>
          <w:sz w:val="32"/>
          <w:szCs w:val="32"/>
        </w:rPr>
        <w:t>&lt;/p&gt;&lt;p&gt;&lt;img src="/static-img/qvdK_Cj_WVdcCQ6gLRtSyxZnNIsMStMw2hiNa9qXsvUtIEM4ckNfCgbMZB5jswqT.jpg"&gt;&lt;/p&gt;&lt;p&gt;</w:t>
      </w:r>
      <w:r>
        <w:rPr>
          <w:sz w:val="32"/>
          <w:szCs w:val="32"/>
        </w:rPr>
        <w:t>在一个宁静的小镇上，有一位名叫李明的瑜伽教练。他的身影常常出现在早晨和傍晚时分，他用自己的修炼所得，传授给着渴望健康和平衡的人们。李明并不是一介书生，而是一位曾经在军队服役过的人。他对身体有着极高要求，对生命也有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瑜伽教练的？</w:t>
      </w:r>
      <w:r>
        <w:rPr>
          <w:sz w:val="32"/>
          <w:szCs w:val="32"/>
        </w:rPr>
        <w:t>&lt;/p&gt;&lt;p&gt;&lt;img src="/static-img/TFu0lLHlzaYT6RnLDFLIxxZnNIsMStMw2hiNa9qXsvXIxOfw0ik9T5OQ4Ur0eu7eEinKLQkOUUK2iykhW07wJaOllIPSGBBNAlf63qCqcrCdkWuDVN198VqSJK3xquS2.jpg"&gt;&lt;/p&gt;&lt;p&gt;</w:t>
      </w:r>
      <w:r>
        <w:rPr>
          <w:sz w:val="32"/>
          <w:szCs w:val="32"/>
        </w:rPr>
        <w:t>李明从军后，开始了自己对身体锻炼的一系列探索。在一次偶然机会中，他被一位老师带到了一个秘密藏于山林中的瑜伽庙。那里不仅有古老而神秘的姿势，更有着一种独特的心理与精神修养。当他体验到那种超脱尘世、心灵清澈的感觉后，就决定要将这份宝贵的经验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风格是什么样子的？</w:t>
      </w:r>
      <w:r>
        <w:rPr>
          <w:sz w:val="32"/>
          <w:szCs w:val="32"/>
        </w:rPr>
        <w:t>&lt;/p&gt;&lt;p&gt;&lt;img src="/static-img/Pbck5YLNzP0HRtKEBDrQNRZnNIsMStMw2hiNa9qXsvXIxOfw0ik9T5OQ4Ur0eu7eEinKLQkOUUK2iykhW07wJaOllIPSGBBNAlf63qCqcrCdkWuDVN198VqSJK3xquS2.jpg"&gt;&lt;/p&gt;&lt;p&gt;</w:t>
      </w:r>
      <w:r>
        <w:rPr>
          <w:sz w:val="32"/>
          <w:szCs w:val="32"/>
        </w:rPr>
        <w:t>每当学生们踏入他的课堂，他们都会感受到一种前所未有的震撼。这不仅仅是因为他的技巧高超，更是在于他那股不可抗拒的情感力量。他总能准确地把握每个人的需求，无论是年轻人还是老年人，无论是初学者还是已经精通者，都能找到属于自己的位置，让他们在动作中寻找到内心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挑战？</w:t>
      </w:r>
      <w:r>
        <w:rPr>
          <w:sz w:val="32"/>
          <w:szCs w:val="32"/>
        </w:rPr>
        <w:t>&lt;/p&gt;&lt;p&gt;&lt;img src="/static-img/4rWIGl_435e8WpoCXe3uVhZnNIsMStMw2hiNa9qXsvXIxOfw0ik9T5OQ4Ur0eu7eEinKLQkOUUK2iykhW07wJaOllIPSGBBNAlf63qCqcrCdkWuDVN198VqSJK3xquS2.jpg"&gt;&lt;/p&gt;&lt;p&gt;</w:t>
      </w:r>
      <w:r>
        <w:rPr>
          <w:sz w:val="32"/>
          <w:szCs w:val="32"/>
        </w:rPr>
        <w:t>随着时间的推移，李明也遇到了许多挑战。一些学生因为太过急躁，没有耐心等待成果，而有些则因恐惧心理无法放松自我，这些问题都让李明感到困惑。但正是在这些挑战面前，他学会了耐心和同情心，不断调整自己的教学方法，使之更加贴合不同层次的人群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的旅程又继续进行了吗？</w:t>
      </w:r>
      <w:r>
        <w:rPr>
          <w:sz w:val="32"/>
          <w:szCs w:val="32"/>
        </w:rPr>
        <w:t>&lt;/p&gt;&lt;p&gt;&lt;img src="/static-img/l-SvLBuWjUbOeFAQPWaL0xZnNIsMStMw2hiNa9qXsvXIxOfw0ik9T5OQ4Ur0eu7eEinKLQkOUUK2iykhW07wJaOllIPSGBBNAlf63qCqcrCdkWuDVN198VqSJK3xquS2.jpg"&gt;&lt;/p&gt;&lt;p&gt;</w:t>
      </w:r>
      <w:r>
        <w:rPr>
          <w:sz w:val="32"/>
          <w:szCs w:val="32"/>
        </w:rPr>
        <w:t>经过多年的积累与实践，李明的地位逐渐树立起来，但他并没有停下脚步。有一天，他接到了一家大型健身俱乐部邀请去为其设计新的课程，这使得他的工作范围扩展至全国乃至国际。他利用这个机会，不断更新知识，融合不同的文化元素，将传统瑜伽与现代生活相结合，为更多人带来新的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是谁最终受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与实践，最终受益的是所有参与过李明课堂的人们。不管他们是否意识到这一点，他们都获得了一种无形却深远的心灵平衡。而对于那些真正看透事物本质、愿意付出努力追求真谛的人来说，他们会发现，在激荡如汹涌波涛般变化莫测的大海里，有一片安静而广阔的地方，那就是通过瑜伽修行找到的内心世界——这是最难以触及，也最珍贵的地方。</w:t>
      </w:r>
      <w:r>
        <w:rPr>
          <w:sz w:val="32"/>
          <w:szCs w:val="32"/>
        </w:rPr>
        <w:t>&lt;/p&gt;&lt;p&gt;&lt;a href = "/doc/666087-</w:t>
      </w:r>
      <w:r>
        <w:rPr>
          <w:sz w:val="32"/>
          <w:szCs w:val="32"/>
        </w:rPr>
        <w:t>瑜伽教练的激荡生活瑜伽教练的冒险故事</w:t>
      </w:r>
      <w:r>
        <w:rPr>
          <w:sz w:val="32"/>
          <w:szCs w:val="32"/>
        </w:rPr>
        <w:t>.doc" rel="alternate" download="666087-</w:t>
      </w:r>
      <w:r>
        <w:rPr>
          <w:sz w:val="32"/>
          <w:szCs w:val="32"/>
        </w:rPr>
        <w:t>瑜伽教练的激荡生活瑜伽教练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