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我和你在这片悠扬的江湖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江湖里，我和你相遇了。这里不是传说中的仙境，也不是古代的诗篇，而是我们共同生活的现实世界。在这个世界中，有一种声音，它不仅仅是音乐，更是一种情感，一种心灵的交流——清平调。</w:t>
      </w:r>
      <w:r>
        <w:rPr>
          <w:sz w:val="32"/>
          <w:szCs w:val="32"/>
        </w:rPr>
        <w:t>&lt;/p&gt;&lt;p&gt;&lt;img src="/static-img/nLRRqrLi952dsVbs5HzdDeeELVroEOJg3bK3FSOPipQpyfNrc49AHfYTzZc33FcE.jpg"&gt;&lt;/p&gt;&lt;p&gt;</w:t>
      </w:r>
      <w:r>
        <w:rPr>
          <w:sz w:val="32"/>
          <w:szCs w:val="32"/>
        </w:rPr>
        <w:t>记得那是一个风和日丽的小午后，我们坐在河边的一家小店里，窗外水波荡漾，阳光透过树梢洒在我们头上。我拿起了一把古筝，你拿出了一本旧书，那时候不知道这将成为我们之间最美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拉动丝线，让清平调从古筝上飘逸而出，它像一阵清新的风，带走了周围所有杂音，只留下我们的呼吸声。你低头看着书页，不时抬起头来，用眼神与我交流，那些目光中充满了共鸣。</w:t>
      </w:r>
      <w:r>
        <w:rPr>
          <w:sz w:val="32"/>
          <w:szCs w:val="32"/>
        </w:rPr>
        <w:t>&lt;/p&gt;&lt;p&gt;&lt;img src="/static-img/_f5l9LoH4J5tRbEDsF4zTeeELVroEOJg3bK3FSOPipQpyfNrc49AHfYTzZc33FcE.jpg"&gt;&lt;/p&gt;&lt;p&gt;“</w:t>
      </w:r>
      <w:r>
        <w:rPr>
          <w:sz w:val="32"/>
          <w:szCs w:val="32"/>
        </w:rPr>
        <w:t>这是什么曲子？”你问道，我微微一笑，“这只是一个简单的清平调。”但实际上，它蕴含着无限的情感，是对人生的赞美，对自然景色的描绘，更是对内心深处真挚友谊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演奏，每一次旋律都似乎在讲述一个故事。有时候是快乐、有时候是忧伤，但总是在我们的生命中留下痕迹。就像那些经典诗词一样，虽然每个人可能会给它们不同的解读，但它背后的情感永远不会改变。</w:t>
      </w:r>
      <w:r>
        <w:rPr>
          <w:sz w:val="32"/>
          <w:szCs w:val="32"/>
        </w:rPr>
        <w:t>&lt;/p&gt;&lt;p&gt;&lt;img src="/static-img/TSWsoMFSavmtM16PmA0cgueELVroEOJg3bK3FSOPipQpyfNrc49AHfYTzZc33FcE.jpg"&gt;&lt;/p&gt;&lt;p&gt;</w:t>
      </w:r>
      <w:r>
        <w:rPr>
          <w:sz w:val="32"/>
          <w:szCs w:val="32"/>
        </w:rPr>
        <w:t>有一天，你突然停止了演奏，看着我，说：“这些年，我们用音乐填补了彼此空缺的地方。但现在，我想用我的话来回应你的声音。”我微笑着点头，因为我知道，在这段旅程中，我们已经学会如何倾听对方的心声，就像是通过清平调能够直接触及彼此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之间最重要的是什么时，我们会告诉他们，是那个没有言语却能让人感同身受的东西——就是那种能够跨越语言障碍、文化差异，却仍然能够产生共鸣的声音，即使是在喧嚣都市间也能找到那份宁静，那份纯粹的情感交流。这正是我和你的江湖，这正是我与你的故事，这正是我所谓的人生之歌——以清平调为主题，从未曾停歇地唱响于世间万物之上。</w:t>
      </w:r>
      <w:r>
        <w:rPr>
          <w:sz w:val="32"/>
          <w:szCs w:val="32"/>
        </w:rPr>
        <w:t>&lt;/p&gt;&lt;p&gt;&lt;img src="/static-img/d1PKHxX-5ltGZZoYZuSaneeELVroEOJg3bK3FSOPipQpyfNrc49AHfYTzZc33FcE.jpg"&gt;&lt;/p&gt;&lt;p&gt;&lt;a href = "/doc/666209-</w:t>
      </w:r>
      <w:r>
        <w:rPr>
          <w:sz w:val="32"/>
          <w:szCs w:val="32"/>
        </w:rPr>
        <w:t>清平调我和你在这片悠扬的江湖里</w:t>
      </w:r>
      <w:r>
        <w:rPr>
          <w:sz w:val="32"/>
          <w:szCs w:val="32"/>
        </w:rPr>
        <w:t>.doc" rel="alternate" download="666209-</w:t>
      </w:r>
      <w:r>
        <w:rPr>
          <w:sz w:val="32"/>
          <w:szCs w:val="32"/>
        </w:rPr>
        <w:t>清平调我和你在这片悠扬的江湖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