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浪漫厨房的甜蜜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公与淑婷厨房猛烈进出是烹饪界的奇迹？</w:t>
      </w:r>
      <w:r>
        <w:rPr>
          <w:sz w:val="32"/>
          <w:szCs w:val="32"/>
        </w:rPr>
        <w:t>&lt;/p&gt;&lt;p&gt;&lt;img src="/static-img/FwWxEFGOnzov2molaAgqBK0gVxJImColxq18qOefPKkbvB4DZldFPRBQaCUl2SmI.jpg"&gt;&lt;/p&gt;&lt;p&gt;</w:t>
      </w:r>
      <w:r>
        <w:rPr>
          <w:sz w:val="32"/>
          <w:szCs w:val="32"/>
        </w:rPr>
        <w:t>在这个充满爱意和热情的故事里，有两个女孩，公与淑婷，他们共同创造了一个名为“公与淑婷厨房猛烈进出”的美食世界。在这里，每一道菜都是一场艺术表演，每一次尝试都是对味觉的挑战。他们用心去探索各种食材，用技巧去提升每一道菜肴，让每一次品尝都成为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食物从普通变成非凡？</w:t>
      </w:r>
      <w:r>
        <w:rPr>
          <w:sz w:val="32"/>
          <w:szCs w:val="32"/>
        </w:rPr>
        <w:t>&lt;/p&gt;&lt;p&gt;&lt;img src="/static-img/VRRHdJ2-RnJetqMXKxCRQ60gVxJImColxq18qOefPKnUOt2iULNdGJjKJriWU4dSsk7D8j1a-bmhrFi5uW-riA0VJdiWOivtcc7RC_cxsFp6boZb4xFkK93x7ixKw6SrT4d-ztWcIWEpHlYQLrUyUYGX1yRVs72hoZdVg19zgog.jpg"&gt;&lt;/p&gt;&lt;p&gt;</w:t>
      </w:r>
      <w:r>
        <w:rPr>
          <w:sz w:val="32"/>
          <w:szCs w:val="32"/>
        </w:rPr>
        <w:t>首先，公和淑婷选择了一些看似普通但实际上蕴含着无限潜力的食材。比如说，一些鲜活的小鱼或者一些不起眼的蔬菜，这些都是他们经常使用的一些原材料。然后，他们会根据季节来决定具体要做什么样的菜肴，比如夏天可能会做一些清爽的水果沙拉，而冬天则更喜欢做一些暖心的汤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诀可以让料理更加美味？</w:t>
      </w:r>
      <w:r>
        <w:rPr>
          <w:sz w:val="32"/>
          <w:szCs w:val="32"/>
        </w:rPr>
        <w:t>&lt;/p&gt;&lt;p&gt;&lt;img src="/static-img/thUWmui7kMkN7xXqTWAwrq0gVxJImColxq18qOefPKnUOt2iULNdGJjKJriWU4dSsk7D8j1a-bmhrFi5uW-riA0VJdiWOivtcc7RC_cxsFp6boZb4xFkK93x7ixKw6SrT4d-ztWcIWEpHlYQLrUyUYGX1yRVs72hoZdVg19zgog.jpg"&gt;&lt;/p&gt;&lt;p&gt;</w:t>
      </w:r>
      <w:r>
        <w:rPr>
          <w:sz w:val="32"/>
          <w:szCs w:val="32"/>
        </w:rPr>
        <w:t>在制作过程中，公和淑婷有一套自己的秘诀。这包括对食材精选、对调料搭配以及对火候控制等方面进行细致处理。不仅如此，他们还特别注重色香味三方面的平衡，使得每一口饭都能达到最佳口感。此外，他们也非常注重餐桌上的氛围，将烹饪当作一种艺术形式展现出来，让每次用餐都变得愉快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个人风格融入到料理中？</w:t>
      </w:r>
      <w:r>
        <w:rPr>
          <w:sz w:val="32"/>
          <w:szCs w:val="32"/>
        </w:rPr>
        <w:t>&lt;/p&gt;&lt;p&gt;&lt;img src="/static-img/o6Ekgb3hbfJ2061rKQR_Ca0gVxJImColxq18qOefPKnUOt2iULNdGJjKJriWU4dSsk7D8j1a-bmhrFi5uW-riA0VJdiWOivtcc7RC_cxsFp6boZb4xFkK93x7ixKw6SrT4d-ztWcIWEpHlYQLrUyUYGX1yRVs72hoZdVg19zgog.jpg"&gt;&lt;/p&gt;&lt;p&gt;</w:t>
      </w:r>
      <w:r>
        <w:rPr>
          <w:sz w:val="32"/>
          <w:szCs w:val="32"/>
        </w:rPr>
        <w:t>对于这两位女孩来说，将个人风格融入到料理中是一个很自然的事情。他们总是带着自己独特的心情和想法来创造新菜式，不断地创新，不断地探索。而且，无论是在调料还是在刀工上，都能够体现出她们独特的手法和个性，这使得所有的人都能感受到她们传递出的温馨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公与淑婷厨房猛烈进出”是值得学习的地方？</w:t>
      </w:r>
      <w:r>
        <w:rPr>
          <w:sz w:val="32"/>
          <w:szCs w:val="32"/>
        </w:rPr>
        <w:t>&lt;/p&gt;&lt;p&gt;&lt;img src="/static-img/1D8VA4EkB2uNPZwB7OFoka0gVxJImColxq18qOefPKnUOt2iULNdGJjKJriWU4dSsk7D8j1a-bmhrFi5uW-riA0VJdiWOivtcc7RC_cxsFp6boZb4xFkK93x7ixKw6SrT4d-ztWcIWEpHlYQLrUyUYGX1yRVs72hoZdVg19zgog.jpg"&gt;&lt;/p&gt;&lt;p&gt;</w:t>
      </w:r>
      <w:r>
        <w:rPr>
          <w:sz w:val="32"/>
          <w:szCs w:val="32"/>
        </w:rPr>
        <w:t>这种生活方式不仅仅局限于烹饪，更是一种态度、一种生活哲学。在那里，每一步都是为了追求完美而努力，每一个动作都是为了传递爱意而存在。这不仅教给我们如何欣赏生活，也教会我们如何去关怀他人，让我们的日常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公与淑亭厨房猛烈进出”已经成为了很多人的向往之地，它代表了一个简单却又深刻的情感交流方式，是人们共享喜悦、共鸣心灵的地方。在这样的环境下，我们或许能找到真正的心灵慰藉，从而更加珍惜生命中的点点滴滴。</w:t>
      </w:r>
      <w:r>
        <w:rPr>
          <w:sz w:val="32"/>
          <w:szCs w:val="32"/>
        </w:rPr>
        <w:t>&lt;/p&gt;&lt;p&gt;&lt;a href = "/doc/667162-</w:t>
      </w:r>
      <w:r>
        <w:rPr>
          <w:sz w:val="32"/>
          <w:szCs w:val="32"/>
        </w:rPr>
        <w:t>公与淑婷厨房猛烈进出浪漫厨房的甜蜜对决</w:t>
      </w:r>
      <w:r>
        <w:rPr>
          <w:sz w:val="32"/>
          <w:szCs w:val="32"/>
        </w:rPr>
        <w:t>.doc" rel="alternate" download="667162-</w:t>
      </w:r>
      <w:r>
        <w:rPr>
          <w:sz w:val="32"/>
          <w:szCs w:val="32"/>
        </w:rPr>
        <w:t>公与淑婷厨房猛烈进出浪漫厨房的甜蜜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