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我探索文本创作的极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深入探讨“骄阳似我”这个主题，并从不同的角度进行分析。以下是我们的六个论点：</w:t>
      </w:r>
      <w:r>
        <w:rPr>
          <w:sz w:val="32"/>
          <w:szCs w:val="32"/>
        </w:rPr>
        <w:t>&lt;/p&gt;&lt;p&gt;&lt;img src="/static-img/m9w4IDQ_gMvs6XrLfNG7AsHyLiHmp9dWHPaP6NWlQCG9a7D2L7itTkXjxXD1RGm8.jpg"&gt;&lt;/p&gt;&lt;p&gt;</w:t>
      </w:r>
      <w:r>
        <w:rPr>
          <w:sz w:val="32"/>
          <w:szCs w:val="32"/>
        </w:rPr>
        <w:t>情感与内心世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文学作品，更是一种对人性深层次探究的艺术表现。在文中，作者通过描述夏日炎炎的情景，反映了主人公内心世界的沧桑变化。这一技巧被称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情景象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它使得读者能够更直观地感受到人物的情绪和心理状态。</w:t>
      </w:r>
      <w:r>
        <w:rPr>
          <w:sz w:val="32"/>
          <w:szCs w:val="32"/>
        </w:rPr>
        <w:t>&lt;/p&gt;&lt;p&gt;&lt;img src="/static-img/uHwZ3Ur5M7UXHBQvjdfs9cHyLiHmp9dWHPaP6NWlQCHNUra410vE0mBey4wE1U_i_s1U9zuuCw9MRRM2OY6c45pCqu4eK1FDEpovRqp4ggCsoyIwWK9HjIrWLsMcA6BAacobHhPocGeuheEq6wPXgdqYydj4p7t5HH64F9g0SKod-uIOy2MzrCLPayb1-N-W.jpg"&gt;&lt;/p&gt;&lt;p&gt;</w:t>
      </w:r>
      <w:r>
        <w:rPr>
          <w:sz w:val="32"/>
          <w:szCs w:val="32"/>
        </w:rPr>
        <w:t>语言风格与描写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生动的语言和细腻的描写，将读者带入一个充满热情与激情的人生画卷。例如，“夕阳如血”，“草木皆红”，这样的描写让人仿佛置身于故事发生的地方，这些都是作者精心雕琢出来的一套独特笔法。</w:t>
      </w:r>
      <w:r>
        <w:rPr>
          <w:sz w:val="32"/>
          <w:szCs w:val="32"/>
        </w:rPr>
        <w:t>&lt;/p&gt;&lt;p&gt;&lt;img src="/static-img/qC2Isrxipz1iw0amWuAHBMHyLiHmp9dWHPaP6NWlQCHNUra410vE0mBey4wE1U_i_s1U9zuuCw9MRRM2OY6c45pCqu4eK1FDEpovRqp4ggCsoyIwWK9HjIrWLsMcA6BAacobHhPocGeuheEq6wPXgdqYydj4p7t5HH64F9g0SKod-uIOy2MzrCLPayb1-N-W.jpg"&gt;&lt;/p&gt;&lt;p&gt;</w:t>
      </w:r>
      <w:r>
        <w:rPr>
          <w:sz w:val="32"/>
          <w:szCs w:val="32"/>
        </w:rPr>
        <w:t>文化底蕴与历史背景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文学形式，不仅包含了现代人的生活经验，也融入了丰富的地理文化和历史背景。通过对不同时期、地域的人文关怀，可以更好地理解这个作品背后的文化意义，以及其在当下社会中的价值。</w:t>
      </w:r>
      <w:r>
        <w:rPr>
          <w:sz w:val="32"/>
          <w:szCs w:val="32"/>
        </w:rPr>
        <w:t>&lt;/p&gt;&lt;p&gt;&lt;img src="/static-img/4-qH2XtQZU6-2-NmjCrYSsHyLiHmp9dWHPaP6NWlQCHNUra410vE0mBey4wE1U_i_s1U9zuuCw9MRRM2OY6c45pCqu4eK1FDEpovRqp4ggCsoyIwWK9HjIrWLsMcA6BAacobHhPocGeuheEq6wPXgdqYydj4p7t5HH64F9g0SKod-uIOy2MzrCLPayb1-N-W.jpg"&gt;&lt;/p&gt;&lt;p&gt;</w:t>
      </w:r>
      <w:r>
        <w:rPr>
          <w:sz w:val="32"/>
          <w:szCs w:val="32"/>
        </w:rPr>
        <w:t>主题延伸与现实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往往会触及一些普遍的问题，如爱恨交织、生命无常等。而这些问题虽然来源于个人，但却有着广泛共鸣。这正体现了文学之所以重要的一个原因，那就是它能够提供一个平台，让我们共同思考、交流并寻找解决方案。</w:t>
      </w:r>
      <w:r>
        <w:rPr>
          <w:sz w:val="32"/>
          <w:szCs w:val="32"/>
        </w:rPr>
        <w:t>&lt;/p&gt;&lt;p&gt;&lt;img src="/static-img/W-h6II5XbkBWDTPm0-zoQcHyLiHmp9dWHPaP6NWlQCHNUra410vE0mBey4wE1U_i_s1U9zuuCw9MRRM2OY6c45pCqu4eK1FDEpovRqp4ggCsoyIwWK9HjIrWLsMcA6BAacobHhPocGeuheEq6wPXgdqYydj4p7t5HH64F9g0SKod-uIOy2MzrCLPayb1-N-W.jpg"&gt;&lt;/p&gt;&lt;p&gt;</w:t>
      </w:r>
      <w:r>
        <w:rPr>
          <w:sz w:val="32"/>
          <w:szCs w:val="32"/>
        </w:rPr>
        <w:t>角色塑造与心理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优秀的小说，“骄阳似我”中的角色们都具有鲜明且复杂的性格，他们之间错综复杂的情感纠葛，为故事增添了一抹温暖又痛苦的情感色彩。此外，每位角色的成长过程也展现出了他们的心理变迁，使得整部小说更加立体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结构与节奏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起承转合到结尾，每个环节都经过精心设计，以达到最佳阅读效果。这种安排不仅提升了阅读体验，而且还凸显了作品所传达的心理空间，从而引发读者的联想和思考，使整个故事更加令人难忘。</w:t>
      </w:r>
      <w:r>
        <w:rPr>
          <w:sz w:val="32"/>
          <w:szCs w:val="32"/>
        </w:rPr>
        <w:t>&lt;/p&gt;&lt;p&gt;&lt;a href = "/doc/667238-</w:t>
      </w:r>
      <w:r>
        <w:rPr>
          <w:sz w:val="32"/>
          <w:szCs w:val="32"/>
        </w:rPr>
        <w:t>骄阳似我探索文本创作的极致</w:t>
      </w:r>
      <w:r>
        <w:rPr>
          <w:sz w:val="32"/>
          <w:szCs w:val="32"/>
        </w:rPr>
        <w:t>.doc" rel="alternate" download="667238-</w:t>
      </w:r>
      <w:r>
        <w:rPr>
          <w:sz w:val="32"/>
          <w:szCs w:val="32"/>
        </w:rPr>
        <w:t>骄阳似我探索文本创作的极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