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主题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与介绍</w:t>
      </w:r>
      <w:r>
        <w:rPr>
          <w:sz w:val="32"/>
          <w:szCs w:val="32"/>
        </w:rPr>
        <w:t>&lt;/p&gt;&lt;p&gt;&lt;img src="/static-img/rZQQmXnNCYp2-qQCoK48u1QubTw-dTwqPbPQ9CZwIFrz09d9UP-SSne8OlMl6hZn.jpg"&gt;&lt;/p&gt;&lt;p&gt;</w:t>
      </w:r>
      <w:r>
        <w:rPr>
          <w:sz w:val="32"/>
          <w:szCs w:val="32"/>
        </w:rPr>
        <w:t>金刚杵大战肉莲花是一部融合了武侠和玄幻元素的动画作品，讲述了一段关于正义与邪恶、善良与暴力的故事。通过这部视频，我们可以深入了解到其独特的世界观和角色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与发展</w:t>
      </w:r>
      <w:r>
        <w:rPr>
          <w:sz w:val="32"/>
          <w:szCs w:val="32"/>
        </w:rPr>
        <w:t>&lt;/p&gt;&lt;p&gt;&lt;img src="/static-img/AXob7TTaPv0hC2M0c_6TPFQubTw-dTwqPbPQ9CZwIFr0KWbgjw6gxdvnt6HsD2OEXfuEAEwQUktTt6eMe7XJbobnIDhuu1zOfShOosyITIlw80Pr12bSwkgCpxpoX9RHYYPnoJofpKP3tEK71scCTdzjC4OI_PmAnO8QodMDOqdw1hYDIqg6xUAUT3yW-Cmc.jpg"&gt;&lt;/p&gt;&lt;p&gt;</w:t>
      </w:r>
      <w:r>
        <w:rPr>
          <w:sz w:val="32"/>
          <w:szCs w:val="32"/>
        </w:rPr>
        <w:t>视频中出现的主要角色，如金刚杵和肉莲花，每个都有着鲜明的个性和独特的能力，这些都是影片成功吸引观众关注的一个重要原因。此外，角色的成长路径也展现了作者对人物塑造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与悬疑元素</w:t>
      </w:r>
      <w:r>
        <w:rPr>
          <w:sz w:val="32"/>
          <w:szCs w:val="32"/>
        </w:rPr>
        <w:t>&lt;/p&gt;&lt;p&gt;&lt;img src="/static-img/yLSe-n1sh_urE2xF6GOEQVQubTw-dTwqPbPQ9CZwIFr0KWbgjw6gxdvnt6HsD2OEXfuEAEwQUktTt6eMe7XJbobnIDhuu1zOfShOosyITIlw80Pr12bSwkgCpxpoX9RHYYPnoJofpKP3tEK71scCTdzjC4OI_PmAnO8QodMDOqdw1hYDIqg6xUAUT3yW-Cmc.jpg"&gt;&lt;/p&gt;&lt;p&gt;</w:t>
      </w:r>
      <w:r>
        <w:rPr>
          <w:sz w:val="32"/>
          <w:szCs w:val="32"/>
        </w:rPr>
        <w:t>金刚杵大战肉莲花中的剧情紧张而充满变数，从一开始就铺开了一个复杂的情节网络，使得观众在观看过程中一直处于高度兴奋状态。悬疑元素不仅增强了剧情冲突，也让人期待每一次新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展示</w:t>
      </w:r>
      <w:r>
        <w:rPr>
          <w:sz w:val="32"/>
          <w:szCs w:val="32"/>
        </w:rPr>
        <w:t>&lt;/p&gt;&lt;p&gt;&lt;img src="/static-img/9GAcgZPp4YCHvuPpXPnrtFQubTw-dTwqPbPQ9CZwIFr0KWbgjw6gxdvnt6HsD2OEXfuEAEwQUktTt6eMe7XJbobnIDhuu1zOfShOosyITIlw80Pr12bSwkgCpxpoX9RHYYPnoJofpKP3tEK71scCTdzjC4OI_PmAnO8QodMDOqdw1hYDIqg6xUAUT3yW-Cmc.jpg"&gt;&lt;/p&gt;&lt;p&gt;</w:t>
      </w:r>
      <w:r>
        <w:rPr>
          <w:sz w:val="32"/>
          <w:szCs w:val="32"/>
        </w:rPr>
        <w:t>该视频采用了先进的动画技术，将虚拟世界呈现得生动活泼，让人物运动更加流畅自然。在细节处理上也非常精心，不仅保持视觉效果的一致性，而且提升了整体艺术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之美</w:t>
      </w:r>
      <w:r>
        <w:rPr>
          <w:sz w:val="32"/>
          <w:szCs w:val="32"/>
        </w:rPr>
        <w:t>&lt;/p&gt;&lt;p&gt;&lt;img src="/static-img/klT-Papti0JB8uKw_YXuH1QubTw-dTwqPbPQ9CZwIFr0KWbgjw6gxdvnt6HsD2OEXfuEAEwQUktTt6eMe7XJbobnIDhuu1zOfShOosyITIlw80Pr12bSwkgCpxpoX9RHYYPnoJofpKP3tEK71scCTdzjC4OI_PmAnO8QodMDOqdw1hYDIqg6xUAUT3yW-Cmc.jpg"&gt;&lt;/p&gt;&lt;p&gt;</w:t>
      </w:r>
      <w:r>
        <w:rPr>
          <w:sz w:val="32"/>
          <w:szCs w:val="32"/>
        </w:rPr>
        <w:t>在金刚杵大战肉莲花中，音乐起到了不可或缺的作用，它不仅为场景增添了一抹神秘气息，还能有效地激发观众的情感共鸣。配乐选择恰到好处，无论是激昂还是宁静，都能完美契合屏幕上的场景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平台分享这一类内容，可以更好地扩散信息并收集反馈。这对于提高作品知名度以及吸引更多潜在粉丝来说至关重要。此外，观众之间互动交流也是推广作品的一个重要途径。</w:t>
      </w:r>
      <w:r>
        <w:rPr>
          <w:sz w:val="32"/>
          <w:szCs w:val="32"/>
        </w:rPr>
        <w:t>&lt;/p&gt;&lt;p&gt;&lt;a href = "/doc/667503-</w:t>
      </w:r>
      <w:r>
        <w:rPr>
          <w:sz w:val="32"/>
          <w:szCs w:val="32"/>
        </w:rPr>
        <w:t>金刚杵大战肉莲花视频主题概览</w:t>
      </w:r>
      <w:r>
        <w:rPr>
          <w:sz w:val="32"/>
          <w:szCs w:val="32"/>
        </w:rPr>
        <w:t>.doc" rel="alternate" download="667503-</w:t>
      </w:r>
      <w:r>
        <w:rPr>
          <w:sz w:val="32"/>
          <w:szCs w:val="32"/>
        </w:rPr>
        <w:t>金刚杵大战肉莲花视频主题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