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子遇上王</w:t>
      </w:r>
      <w:r>
        <w:rPr>
          <w:sz w:val="48"/>
          <w:szCs w:val="48"/>
        </w:rPr>
        <w:t>-</w:t>
      </w:r>
      <w:r>
        <w:rPr>
          <w:sz w:val="48"/>
          <w:szCs w:val="48"/>
        </w:rPr>
        <w:t>皇家邂逅王子与君之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家邂逅：王子与君之奇缘</w:t>
      </w:r>
      <w:r>
        <w:rPr>
          <w:sz w:val="32"/>
          <w:szCs w:val="32"/>
        </w:rPr>
        <w:t>&lt;/p&gt;&lt;p&gt;&lt;img src="/static-img/cLm53hMvYZc8PB7ZzzbBMFLj_XkYizREGh5F5TAfeCTFtxl3h9MYS6BT8em4ooq6.png"&gt;&lt;/p&gt;&lt;p&gt;</w:t>
      </w:r>
      <w:r>
        <w:rPr>
          <w:sz w:val="32"/>
          <w:szCs w:val="32"/>
        </w:rPr>
        <w:t>在历史的长河中，王子遇上王，这个故事听起来像是古老的神话，但实际上，它却是许多国家和文化中真实发生过的事情。这种偶然的相遇往往会带来翻天覆地的变化，引发一系列不可预知的后果。今天，我们将通过几个著名案例，让你深入了解这个充满传奇色彩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 案例：英国查尔斯王子与戴安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宾塞</w:t>
      </w:r>
      <w:r>
        <w:rPr>
          <w:sz w:val="32"/>
          <w:szCs w:val="32"/>
        </w:rPr>
        <w:t>&lt;/p&gt;&lt;p&gt;&lt;img src="/static-img/SWN-tYuOdtsUFstKeI_SfFLj_XkYizREGh5F5TAfeCRpfhBEi8MY9ip2QGY1l5N4QC_TDsnk1By8uLc5Fpece3RG-WT3eIM9q2VTeP2p89rAs2pnn3XqRoFc3m1sRvyprztFI79rQSnvG7mEE_9v2RrY3HJU0Har30yHN7uXkw4.png"&gt;&lt;/p&gt;&lt;p&gt;198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，在伦敦西敏寺举行的一场盛大的婚礼上，英联邦众多元首和政要齐聚一堂。这场婚礼不仅让世界目睹了一个普通女孩戴安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宾塞走进了英国皇室，更见证了一位英勇无畏、美丽动人的女性如何赢得了全世界的心。在这场“王子遇上王”的奇缘中，查尔斯三世公爵成了历史上的另一个关键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 案例：日本明仁天皇与美智子的爱情故事</w:t>
      </w:r>
      <w:r>
        <w:rPr>
          <w:sz w:val="32"/>
          <w:szCs w:val="32"/>
        </w:rPr>
        <w:t>&lt;/p&gt;&lt;p&gt;&lt;img src="/static-img/NB1BMacPYiDYqUtwXLpURFLj_XkYizREGh5F5TAfeCRpfhBEi8MY9ip2QGY1l5N4QC_TDsnk1By8uLc5Fpece3RG-WT3eIM9q2VTeP2p89rAs2pnn3XqRoFc3m1sRvyprztFI79rQSnvG7mEE_9v2RrY3HJU0Har30yHN7uXkw4.png"&gt;&lt;/p&gt;&lt;p&gt;198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，当时还是大学生的小清水紀保（现为德国东部州萨克森</w:t>
      </w:r>
      <w:r>
        <w:rPr>
          <w:sz w:val="32"/>
          <w:szCs w:val="32"/>
        </w:rPr>
        <w:t>-</w:t>
      </w:r>
      <w:r>
        <w:rPr>
          <w:sz w:val="32"/>
          <w:szCs w:val="32"/>
        </w:rPr>
        <w:t>安哈尔特州政府代表）在东京的一个咖啡馆里意外碰到了未来的丈夫——当时即将继承日本帝位的明仁天皇。当时明仁天皇以“</w:t>
      </w:r>
      <w:r>
        <w:rPr>
          <w:sz w:val="32"/>
          <w:szCs w:val="32"/>
        </w:rPr>
        <w:t>Akihito”</w:t>
      </w:r>
      <w:r>
        <w:rPr>
          <w:sz w:val="32"/>
          <w:szCs w:val="32"/>
        </w:rPr>
        <w:t>之名秘密出席该活动，他并未料到，那次偶遇竟成为了他人生的转折点。而小清水纪保也从此踏上了成为日本第一任民间妻子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 案例：瑞典卡罗琳公主与弗雷德里克亲王</w:t>
      </w:r>
      <w:r>
        <w:rPr>
          <w:sz w:val="32"/>
          <w:szCs w:val="32"/>
        </w:rPr>
        <w:t>&lt;/p&gt;&lt;p&gt;&lt;img src="/static-img/5PIKTplynBSQj9tax4Z1m1Lj_XkYizREGh5F5TAfeCRpfhBEi8MY9ip2QGY1l5N4QC_TDsnk1By8uLc5Fpece3RG-WT3eIM9q2VTeP2p89rAs2pnn3XqRoFc3m1sRvyprztFI79rQSnvG7mEE_9v2RrY3HJU0Har30yHN7uXkw4.jpg"&gt;&lt;/p&gt;&lt;p&gt;20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，一对来自不同家庭背景的人物，在瑞典宫廷内发生了轰动性的相遇。那时候，他们分别是卡罗琳公主和丹麦弗雷德里克亲王。他们在一次官方活动中的巧合相识，并逐渐发展出了深厚的情感，最终结成了一段幸福美满的大婚生活，这也是现代“王子遇上王”最为人称道的一次佳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事件虽然都是关于贵族或皇室成员之间的事迹，但它们所蕴含的是一种普遍的情感—爱情。无论是在封建时代还是现代社会，“</w:t>
      </w:r>
      <w:r>
        <w:rPr>
          <w:sz w:val="32"/>
          <w:szCs w:val="32"/>
        </w:rPr>
        <w:t>King meets King”</w:t>
      </w:r>
      <w:r>
        <w:rPr>
          <w:sz w:val="32"/>
          <w:szCs w:val="32"/>
        </w:rPr>
        <w:t>，即使不是直接意义上的政治联盟，也能激发人们对于传统价值观念及新的可能性探索的思考。在这样的背景下，“</w:t>
      </w:r>
      <w:r>
        <w:rPr>
          <w:sz w:val="32"/>
          <w:szCs w:val="32"/>
        </w:rPr>
        <w:t>King meets King”</w:t>
      </w:r>
      <w:r>
        <w:rPr>
          <w:sz w:val="32"/>
          <w:szCs w:val="32"/>
        </w:rPr>
        <w:t>不仅是一个简单的事实描述，更是一种象征性地表达着两种力量之间可能产生新的联系，以及新时代可能带来的改变。这正如我们所看到的一样，无论是古代还是现代，“</w:t>
      </w:r>
      <w:r>
        <w:rPr>
          <w:sz w:val="32"/>
          <w:szCs w:val="32"/>
        </w:rPr>
        <w:t>King meets King”</w:t>
      </w:r>
      <w:r>
        <w:rPr>
          <w:sz w:val="32"/>
          <w:szCs w:val="32"/>
        </w:rPr>
        <w:t>总能展现出独特而迷人的风采，使其成为永恒的话题之一。</w:t>
      </w:r>
      <w:r>
        <w:rPr>
          <w:sz w:val="32"/>
          <w:szCs w:val="32"/>
        </w:rPr>
        <w:t>&lt;/p&gt;&lt;p&gt;&lt;img src="/static-img/Tt78aWIaSrtQVJO8sluoN1Lj_XkYizREGh5F5TAfeCRpfhBEi8MY9ip2QGY1l5N4QC_TDsnk1By8uLc5Fpece3RG-WT3eIM9q2VTeP2p89rAs2pnn3XqRoFc3m1sRvyprztFI79rQSnvG7mEE_9v2RrY3HJU0Har30yHN7uXkw4.png"&gt;&lt;/p&gt;&lt;p&gt;&lt;a href = "/doc/667550-</w:t>
      </w:r>
      <w:r>
        <w:rPr>
          <w:sz w:val="32"/>
          <w:szCs w:val="32"/>
        </w:rPr>
        <w:t>王子遇上王</w:t>
      </w:r>
      <w:r>
        <w:rPr>
          <w:sz w:val="32"/>
          <w:szCs w:val="32"/>
        </w:rPr>
        <w:t>-</w:t>
      </w:r>
      <w:r>
        <w:rPr>
          <w:sz w:val="32"/>
          <w:szCs w:val="32"/>
        </w:rPr>
        <w:t>皇家邂逅王子与君之奇缘</w:t>
      </w:r>
      <w:r>
        <w:rPr>
          <w:sz w:val="32"/>
          <w:szCs w:val="32"/>
        </w:rPr>
        <w:t>.doc" rel="alternate" download="667550-</w:t>
      </w:r>
      <w:r>
        <w:rPr>
          <w:sz w:val="32"/>
          <w:szCs w:val="32"/>
        </w:rPr>
        <w:t>王子遇上王</w:t>
      </w:r>
      <w:r>
        <w:rPr>
          <w:sz w:val="32"/>
          <w:szCs w:val="32"/>
        </w:rPr>
        <w:t>-</w:t>
      </w:r>
      <w:r>
        <w:rPr>
          <w:sz w:val="32"/>
          <w:szCs w:val="32"/>
        </w:rPr>
        <w:t>皇家邂逅王子与君之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