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苏语棠古风少女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夜空下，古风少女们穿梭于历史的长廊之中，她们每个人都拥有一种独特的魅力和一种无法复制的韵味。今天，我们要谈论的是其中最为耀眼夺目的那位——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：古风美学中的璀璨明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如同她本身一样，充满了诗意与神秘。她不仅拥有迷人的外貌，更有着深邃而富有哲思的心灵。就像一朵在夜间绽放的珍稀植物，吸引着无数探险者的目光。在这个世界里，没有人能忽视这位名叫苏语棠的小女孩，她就是一个活生生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：传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人们很少知道，这个名字背后隐藏着一个更大的故事——麻花传是一个由几位年轻艺术家共同创立的小剧场，他们用自己的才华和热情，把精彩纷呈的一幕幕展现在观众面前。从经典剧目到现代实验，每一次演出都是他们对文化底蕴和艺术精神的一次新的探索。而就在这个小剧场中，苏语棠成为了他们的一个重要角色，一位能够将整个观众带入梦幻世界里的女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、追求新奇的事物年代里，有些东西却依然能够让我们感受到久远往昔的情怀，那就是那些被称作“古风”的元素——它以其悠久而沉稳的声音，为我们的生活增添了一抹温馨与宁静。在这样一个背景下，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就显得格外特别，因为她不仅承载着这些古老文化，也勇敢地融合了现代元素，让人们可以既享受悠远过去，又领略当代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只是一个普通小女孩，但她的生命轨迹却充满了戏剧性。她曾经是一个默默无闻的小镇姑娘，却因为一次偶然机会，被发现并被送进了那个小剧场，从此，她开始走上属于自己的舞台。这段旅程对于她来说，无疑是一次心灵上的飞跃，让她学会了如何去相信自己，并且找到真正想要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名字也许会渐渐消失在历史长河之中，但它所代表的一切美好，将永远留存在我们的心间，就像一颗璀璨明珠，在黑暗中闪烁，不断激励着我们去寻找那个属于自己的光芒。对于未来，只希望所有那些渴望成为“蘇語珊”的人，都能找到属于自己的道路，而不是简单地模仿别人，即使是在这样的时代背景下，只要坚持真实和自我，不管发生什么，都能保持内心那份纯净与热情。</w:t>
      </w:r>
      <w:r>
        <w:rPr>
          <w:sz w:val="32"/>
          <w:szCs w:val="32"/>
        </w:rPr>
        <w:t>&lt;/p&gt;&lt;p&gt;&lt;a href = "/doc/667770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古风少女的绚烂盛宴</w:t>
      </w:r>
      <w:r>
        <w:rPr>
          <w:sz w:val="32"/>
          <w:szCs w:val="32"/>
        </w:rPr>
        <w:t>.doc" rel="alternate" download="667770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古风少女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