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傲金庸武侠世界的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武侠小说占有重要的地位，其中以“笑傲江湖”最为人所熟知。金庸先生这部杰作不仅是武侠小说的巅峰之作，更是文化艺术的一次巨大飞跃。它通过深刻的人物塑造、精彩纷呈的故事情节以及独特的笔法，使得读者们沉浸于其构建的江湖世界中，从而展现了作者对中华传统文化和古代社会风貌的独到见解。</w:t>
      </w:r>
      <w:r>
        <w:rPr>
          <w:sz w:val="32"/>
          <w:szCs w:val="32"/>
        </w:rPr>
        <w:t>&lt;/p&gt;&lt;p&gt;&lt;img src="/static-img/2mvg_gZoK_pD-GfnCF3FXH3UOTAHKwcbUPekaKanVUnMe8Zk85NZ3OCIARekYeAX.jpg"&gt;&lt;/p&gt;&lt;p&gt;</w:t>
      </w:r>
      <w:r>
        <w:rPr>
          <w:sz w:val="32"/>
          <w:szCs w:val="32"/>
        </w:rPr>
        <w:t>首先，“笑傲江湖”中的人物多才多艺，他们各具特色，有着鲜明的人格魅力。这一群英雄豪杰，他们不仅身手敏捷、剑术高超，而且都有着深厚的情感背景和复杂的心理状态。在主角郭靖身上，我们看到了一个普通人在特殊环境下的成长历程，他从一个草根儿逐步成为了一名顶尖的大俠。而其他角色如黄蓉、王重阳等也都备受喜爱，他们各自带有不同的个性和故事线，这些丰富多彩的人物形象，让读者能够在阅读中找到自己心仪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情节错综复杂，每个人物之间都存在着密切关系，这种互动与发展使得整个故事具有极强的吸引力。从杨过与小龙女那段经典爱情故事，到欧阳锋与黄药师之间曲折离合，再到最后郭靖与黄蓉共同面对各种挑战，最终走向幸福生活，每一个情节都是精心设计且充满悬念，让读者难以放下书籍。</w:t>
      </w:r>
      <w:r>
        <w:rPr>
          <w:sz w:val="32"/>
          <w:szCs w:val="32"/>
        </w:rPr>
        <w:t>&lt;/p&gt;&lt;p&gt;&lt;img src="/static-img/1Hpdhv7fHJ_2xMaC1YKOwX3UOTAHKwcbUPekaKanVUlK2AMzzMm3ghitAIuB31cr6Vjh8rbIZYMjCMLzqjl5WQXRjv2cd1O-7ycyurkbOl2vCUcVS0Wn01fTZY5FtA0FYS2DC-DF3WOYJvEsiIhIdRS1-3x_Ll_gwjfO6wSrKtnobipnpRLOMSs7XRaSCmKYxJave3mr3BMyj8ynTpz8pA7kML4XMoYStEm5RVDidacRIB-4n3ausbGEzIK5G38B.jpg"&gt;&lt;/p&gt;&lt;p&gt;</w:t>
      </w:r>
      <w:r>
        <w:rPr>
          <w:sz w:val="32"/>
          <w:szCs w:val="32"/>
        </w:rPr>
        <w:t>再来看“笑傲江湖”的文笔风格，那是一种简洁而又生动的手法，将人物内心活动表达得淋漓尽致，同时结合大量历史知识和民间传说，使作品既实用主义又充满想象空间。金庸先生巧妙地融入了大量真实事件，并将这些历史元素进行现代化处理，从而创造出一种既符合传统，又富于创新精神的小说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笑傲江湖”还展现了作者对于正义与道德问题的一种思考。在这个虚构出来的大唐天子朝廷里，不同势力的斗争不断，正义与邪恶交织，而主人公们往往站在正义一边，用自己的方式去维护秩序并解决问题。这反映出作者对于国家政治及社会伦理价值观的一定的思考，对于当时社会产生了一定影响，也激励后来的许多年轻人追求自己的梦想。</w:t>
      </w:r>
      <w:r>
        <w:rPr>
          <w:sz w:val="32"/>
          <w:szCs w:val="32"/>
        </w:rPr>
        <w:t>&lt;/p&gt;&lt;p&gt;&lt;img src="/static-img/qB9HN09UFALRDpH2-IIDH33UOTAHKwcbUPekaKanVUlK2AMzzMm3ghitAIuB31cr6Vjh8rbIZYMjCMLzqjl5WQXRjv2cd1O-7ycyurkbOl2vCUcVS0Wn01fTZY5FtA0FYS2DC-DF3WOYJvEsiIhIdRS1-3x_Ll_gwjfO6wSrKtnobipnpRLOMSs7XRaSCmKYxJave3mr3BMyj8ynTpz8pA7kML4XMoYStEm5RVDidacRIB-4n3ausbGEzIK5G38B.jpg"&gt;&lt;/p&gt;&lt;p&gt;</w:t>
      </w:r>
      <w:r>
        <w:rPr>
          <w:sz w:val="32"/>
          <w:szCs w:val="32"/>
        </w:rPr>
        <w:t>最后，“笑傲江湖”的成功也源自其跨越时代的情怀，它不仅是一部描写古代华夏人的武林生活的小说，更是一本关于人类永恒追求自由、勇敢战斗，以及友谊与爱情之美的小说。这份跨越时间界限的情怀让很多不同世代的人士感到共鸣，也让这部作品成为了一座桥梁，将过去、中期乃至未来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笑傲江湖”作为中国文学宝库中的一颗璀璨明珠，其魅力并不仅仅局限于单纯的情节或人物，而是在细微处体现出的文化底蕴，以及它给予我们无数启示和灵感，是值得我们继续探讨学习的一个经典之作。</w:t>
      </w:r>
      <w:r>
        <w:rPr>
          <w:sz w:val="32"/>
          <w:szCs w:val="32"/>
        </w:rPr>
        <w:t>&lt;/p&gt;&lt;p&gt;&lt;img src="/static-img/0r043cnMtMuapqrYHd1iK33UOTAHKwcbUPekaKanVUlK2AMzzMm3ghitAIuB31cr6Vjh8rbIZYMjCMLzqjl5WQXRjv2cd1O-7ycyurkbOl2vCUcVS0Wn01fTZY5FtA0FYS2DC-DF3WOYJvEsiIhIdRS1-3x_Ll_gwjfO6wSrKtnobipnpRLOMSs7XRaSCmKYxJave3mr3BMyj8ynTpz8pA7kML4XMoYStEm5RVDidacRIB-4n3ausbGEzIK5G38B.jpg"&gt;&lt;/p&gt;&lt;p&gt;&lt;a href = "/doc/667922-</w:t>
      </w:r>
      <w:r>
        <w:rPr>
          <w:sz w:val="32"/>
          <w:szCs w:val="32"/>
        </w:rPr>
        <w:t>江湖笑傲金庸武侠世界的魅力探究</w:t>
      </w:r>
      <w:r>
        <w:rPr>
          <w:sz w:val="32"/>
          <w:szCs w:val="32"/>
        </w:rPr>
        <w:t>.doc" rel="alternate" download="667922-</w:t>
      </w:r>
      <w:r>
        <w:rPr>
          <w:sz w:val="32"/>
          <w:szCs w:val="32"/>
        </w:rPr>
        <w:t>江湖笑傲金庸武侠世界的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