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料理揭秘网络上的黑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深渊中，有一种特殊的文化，它以不为人知、甚至是令人反感的方式存在。这就是所谓的“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是一种网络流行语，指的是那些在餐桌上被隐藏起来，不愿意让别人看到却又不得不吃掉的食物。今天，我们就来探讨这个现象背后的原因，以及它对我们的饮食习惯和社会心理有何影响。</w:t>
      </w:r>
      <w:r>
        <w:rPr>
          <w:sz w:val="32"/>
          <w:szCs w:val="32"/>
        </w:rPr>
        <w:t>&lt;/p&gt;&lt;p&gt;&lt;img src="/static-img/3e-Ie9XPuKJy-frp6jYNeW6sjC7ZTL72npvGV_b2oG-7kQ05A1BGm4KSXn6W7-0-.jpg"&gt;&lt;/p&gt;&lt;p&gt;</w:t>
      </w:r>
      <w:r>
        <w:rPr>
          <w:sz w:val="32"/>
          <w:szCs w:val="32"/>
        </w:rPr>
        <w:t>首先，“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往往与家庭中的隐私问题有关。在一些家庭里，由于成员之间可能存在不同口味或健康要求，家长为了避免矛盾或者确保每个人的饮食需求都能得到满足，便会将某些菜肴悄无声息地放在一旁，这些菜通常是不受欢迎或者因为某些原因（如营养价值低、口味差等）而被藏匿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出现也反映了现代生活节奏加快导致人们时间紧张的一个方面。在忙碌的工作和学习之余，很多家庭成员没有足够时间去处理所有饭菜，因此一些零散剩下的食物就会被遗忘并变成“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m4DBaZJ5R0eWJmcBWcSAnG6sjC7ZTL72npvGV_b2oG81UOHOkTAUOg86pbaE3JPpM80pu4Y5HxqiaEOMsZMfaRqaAvpCRw0vfyDHaBxTh_OcFZXHkIzNGpU6ePB6EJ7reQj3CRTqtJGH3wRT1PI0cQ4higGPR1BfT5QrxkUurgwMER--H3d0LhjXCY1NpEvmEruMtXZK6oevXTz8txK3Gg.jpg"&gt;&lt;/p&gt;&lt;p&gt;</w:t>
      </w:r>
      <w:r>
        <w:rPr>
          <w:sz w:val="32"/>
          <w:szCs w:val="32"/>
        </w:rPr>
        <w:t>再者，这种现象还涉及到个人卫生意识的问题。有些家长出于对孩子们整洁习惯培养的一般考虑，也可能会把那些看似难以消化或容易留下污渍的食物悄然丢弃，以此教育孩子们保持良好的卫生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black pot text”</w:t>
      </w:r>
      <w:r>
        <w:rPr>
          <w:sz w:val="32"/>
          <w:szCs w:val="32"/>
        </w:rPr>
        <w:t>还有着与食品浪费相关的问题。当我们购买大量食材时，但由于各种原因（比如过多预订、变化计划等），这些美味佳肴最终只能成为垃圾。这种情况下，将它们转移到一个不易发现的地方，是许多人为了减少浪费而采取的一种策略。</w:t>
      </w:r>
      <w:r>
        <w:rPr>
          <w:sz w:val="32"/>
          <w:szCs w:val="32"/>
        </w:rPr>
        <w:t>&lt;/p&gt;&lt;p&gt;&lt;img src="/static-img/mYfCky7e7EEpoPTgsJVHO26sjC7ZTL72npvGV_b2oG81UOHOkTAUOg86pbaE3JPpM80pu4Y5HxqiaEOMsZMfaRqaAvpCRw0vfyDHaBxTh_OcFZXHkIzNGpU6ePB6EJ7reQj3CRTqtJGH3wRT1PI0cQ4higGPR1BfT5QrxkUurgwMER--H3d0LhjXCY1NpEvmEruMtXZK6oevXTz8txK3Gg.jpg"&gt;&lt;/p&gt;&lt;p&gt;</w:t>
      </w:r>
      <w:r>
        <w:rPr>
          <w:sz w:val="32"/>
          <w:szCs w:val="32"/>
        </w:rPr>
        <w:t>最后，从心理学角度来看，这种行为体现了人类对于秩序和控制欲望的一部分表现。当我们感到自己的环境受到干扰或无法掌控时，就会寻找方法来恢复秩序，比如将不想要但又不能直接丢弃的事物隐藏起来，以此安慰自己心中的那份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black pot text”</w:t>
      </w:r>
      <w:r>
        <w:rPr>
          <w:sz w:val="32"/>
          <w:szCs w:val="32"/>
        </w:rPr>
        <w:t>是一个复杂且微妙的问题，它牵涉到家族关系、个人卫生意识、资源管理以及心理层面上的需求。而解开这一谜团，我们可以更好地理解现代生活中的各种矛盾，并找到适应这些挑战的手段。</w:t>
      </w:r>
      <w:r>
        <w:rPr>
          <w:sz w:val="32"/>
          <w:szCs w:val="32"/>
        </w:rPr>
        <w:t>&lt;/p&gt;&lt;p&gt;&lt;img src="/static-img/bZDFMGCDYSz6FCYHFHhDmm6sjC7ZTL72npvGV_b2oG81UOHOkTAUOg86pbaE3JPpM80pu4Y5HxqiaEOMsZMfaRqaAvpCRw0vfyDHaBxTh_OcFZXHkIzNGpU6ePB6EJ7reQj3CRTqtJGH3wRT1PI0cQ4higGPR1BfT5QrxkUurgwMER--H3d0LhjXCY1NpEvmEruMtXZK6oevXTz8txK3Gg.jpg"&gt;&lt;/p&gt;&lt;p&gt;&lt;a href = "/doc/667969-</w:t>
      </w:r>
      <w:r>
        <w:rPr>
          <w:sz w:val="32"/>
          <w:szCs w:val="32"/>
        </w:rPr>
        <w:t>黑暗料理揭秘网络上的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化</w:t>
      </w:r>
      <w:r>
        <w:rPr>
          <w:sz w:val="32"/>
          <w:szCs w:val="32"/>
        </w:rPr>
        <w:t>.doc" rel="alternate" download="667969-</w:t>
      </w:r>
      <w:r>
        <w:rPr>
          <w:sz w:val="32"/>
          <w:szCs w:val="32"/>
        </w:rPr>
        <w:t>黑暗料理揭秘网络上的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