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违的回归迈出第一步共创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违的回归：迈出第一步，共创视频奇遇</w:t>
      </w:r>
      <w:r>
        <w:rPr>
          <w:sz w:val="32"/>
          <w:szCs w:val="32"/>
        </w:rPr>
        <w:t>&lt;/p&gt;&lt;p&gt;&lt;img src="/static-img/-UUUbcomi_EY0IjZqcN2Jt-RHSFWwase_vKiP4bUYfJtbftkr6zdL-wQnrEQp55l.jpg"&gt;&lt;/p&gt;&lt;p&gt;</w:t>
      </w:r>
      <w:r>
        <w:rPr>
          <w:sz w:val="32"/>
          <w:szCs w:val="32"/>
        </w:rPr>
        <w:t>在这个信息爆炸的时代，我们总是习惯于快速地浏览各种内容，无论是新闻、娱乐还是生活分享。然而，当我们偶尔停下来，反思那些曾经深受喜爱的时光，那些让我们心动、感动或是快乐的小确幸，也许就能发现一段被遗忘了，但依然值得珍惜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打开手机上的应用程序，看见那个熟悉的界面，上面的文字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仿佛时间都静止了一般。那是一个充满期待和挑战的开始，一次对过去美好回忆的追寻，也是一次新的旅程启航。</w:t>
      </w:r>
      <w:r>
        <w:rPr>
          <w:sz w:val="32"/>
          <w:szCs w:val="32"/>
        </w:rPr>
        <w:t>&lt;/p&gt;&lt;p&gt;&lt;img src="/static-img/1yDPYliWd4I6VVNDAjYNbd-RHSFWwase_vKiP4bUYfK3AtYItc5SS5Qn0_ThWI1a5gHlSYkHwtFXGSLHzyzslN_TEs5R58sulG52EOFcXO-JCqj1qa5eXk6g6iqOSz6-93moTh765exal8XfG2_hSRrf50hfd_LobGDIi4FmaEC43xPYH45C3cT3rjAYRTBw.jpg"&gt;&lt;/p&gt;&lt;p&gt;</w:t>
      </w:r>
      <w:r>
        <w:rPr>
          <w:sz w:val="32"/>
          <w:szCs w:val="32"/>
        </w:rPr>
        <w:t>首先，我想提到的是那份初恋般的心跳。在刚刚踏入这个社交平台的时候，每一次尝试创作，都会伴随着紧张和兴奋。这不仅仅是一个简单地分享自己的生活，它更像是一种自我表达的一种方式，让自己在一个无形而又庞大的网络中找到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技术学习。我意识到，要想制作出高质量的视频，不仅需要丰富的情感投入，还要有扎实的手工艺知识。从了解摄影基础到掌握剪辑技巧，再到提升观众互动，这一切都要求不断学习新技能，适应快速变化的事物世界。</w:t>
      </w:r>
      <w:r>
        <w:rPr>
          <w:sz w:val="32"/>
          <w:szCs w:val="32"/>
        </w:rPr>
        <w:t>&lt;/p&gt;&lt;p&gt;&lt;img src="/static-img/YVy5W7EJ_Tn8tiCcAfTqBN-RHSFWwase_vKiP4bUYfK3AtYItc5SS5Qn0_ThWI1a5gHlSYkHwtFXGSLHzyzslN_TEs5R58sulG52EOFcXO-JCqj1qa5eXk6g6iqOSz6-93moTh765exal8XfG2_hSRrf50hfd_LobGDIi4FmaEC43xPYH45C3cT3rjAYRTBw.jpg"&gt;&lt;/p&gt;&lt;p&gt;</w:t>
      </w:r>
      <w:r>
        <w:rPr>
          <w:sz w:val="32"/>
          <w:szCs w:val="32"/>
        </w:rPr>
        <w:t>再者，在这段时间里，我学会了如何与他人沟通。这包括理解不同观众群体的心理需求，以及如何通过内容来触及他们内心最深处的问题或梦想。这种交流不仅增强了我的表达能力，也让我更加关注周围人的故事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体会到了责任感。在每一次发布之前，都必须确保内容健康、积极向上，并且尊重所有参与者的隐私权益。这种负责任的态度，使我在成长之路上变得更加坚定，不断探索更多可能性去实现目标。</w:t>
      </w:r>
      <w:r>
        <w:rPr>
          <w:sz w:val="32"/>
          <w:szCs w:val="32"/>
        </w:rPr>
        <w:t>&lt;/p&gt;&lt;p&gt;&lt;img src="/static-img/GgdbJa7yDB1SBOaWbhFVS9-RHSFWwase_vKiP4bUYfK3AtYItc5SS5Qn0_ThWI1a5gHlSYkHwtFXGSLHzyzslN_TEs5R58sulG52EOFcXO-JCqj1qa5eXk6g6iqOSz6-93moTh765exal8XfG2_hSRrf50hfd_LobGDIi4FmaEC43xPYH45C3cT3rjAYRTBw.jpg"&gt;&lt;/p&gt;&lt;p&gt;</w:t>
      </w:r>
      <w:r>
        <w:rPr>
          <w:sz w:val="32"/>
          <w:szCs w:val="32"/>
        </w:rPr>
        <w:t>此外，这个过程中还培养出了耐心。我明白，即使最精彩的地球直播可能也只有几十个人观看，而真正重要的是持续努力，不断输出优质内容，以吸引并保持忠实粉丝群体。此刻，就像站在山顶俯瞰前行道路一样，无论未来将走向何方，都知道每一步都是为了实现更好的自己而努力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那种释放压力的感觉。当你的作品能够带给别人笑容或者启发，他们对你表示支持，你就会感到一种难以言喻的情感——这是对于创造力所做贡献的一种肯定，同时也是对自己的认可。你可以说，这就是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背后的意义——它不只是一个简单的话语，更代表了一段经历、一段旅程，一种情感连接，从而成为不可磨灭的人生印记之一。</w:t>
      </w:r>
      <w:r>
        <w:rPr>
          <w:sz w:val="32"/>
          <w:szCs w:val="32"/>
        </w:rPr>
        <w:t>&lt;/p&gt;&lt;p&gt;&lt;img src="/static-img/PSvK_QMNWg1RwaxxIM_bvt-RHSFWwase_vKiP4bUYfK3AtYItc5SS5Qn0_ThWI1a5gHlSYkHwtFXGSLHzyzslN_TEs5R58sulG52EOFcXO-JCqj1qa5eXk6g6iqOSz6-93moTh765exal8XfG2_hSRrf50hfd_LobGDIi4FmaEC43xPYH45C3cT3rjAYRTBw.jpg"&gt;&lt;/p&gt;&lt;p&gt;&lt;a href = "/doc/668074-</w:t>
      </w:r>
      <w:r>
        <w:rPr>
          <w:sz w:val="32"/>
          <w:szCs w:val="32"/>
        </w:rPr>
        <w:t>久违的回归迈出第一步共创视频奇遇</w:t>
      </w:r>
      <w:r>
        <w:rPr>
          <w:sz w:val="32"/>
          <w:szCs w:val="32"/>
        </w:rPr>
        <w:t>.doc" rel="alternate" download="668074-</w:t>
      </w:r>
      <w:r>
        <w:rPr>
          <w:sz w:val="32"/>
          <w:szCs w:val="32"/>
        </w:rPr>
        <w:t>久违的回归迈出第一步共创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