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miya737.cnn</w:t>
      </w:r>
      <w:r>
        <w:rPr>
          <w:sz w:val="48"/>
          <w:szCs w:val="48"/>
        </w:rPr>
        <w:t>简介探索数字时代的新媒体与内容营销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化转型的必要性</w:t>
      </w:r>
      <w:r>
        <w:rPr>
          <w:sz w:val="32"/>
          <w:szCs w:val="32"/>
        </w:rPr>
        <w:t>&lt;/p&gt;&lt;p&gt;&lt;img src="/static-img/w4ZnNaV5d45ZhpKZ-VlrMe0ng6lWIc-Om-VqpZC-DMHoRlBZQxdkBQ5p1whLc-cw.jpg"&gt;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作为数字时代的产物，其存在不仅是因为技术进步，更是因为市场需求和消费者行为模式的变化。随着互联网用户群体日益增长，传统媒体面临越来越多的问题，如阅读率下降、广告点击率低迷等，这迫使企业和品牌寻求新的传播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营销策略的演变</w:t>
      </w:r>
      <w:r>
        <w:rPr>
          <w:sz w:val="32"/>
          <w:szCs w:val="32"/>
        </w:rPr>
        <w:t>&lt;/p&gt;&lt;p&gt;&lt;img src="/static-img/qupBf43PI5hjwfugcv-Gbe0ng6lWIc-Om-VqpZC-DMHl-4YDzoTBckhzgkFlbZzMFk9KYZ4tyoC6JtNmFQzngRA2avdPx0BqJGMhuXohOM_DeAYiRkMJKM7udBpoON33Jr3LoRFCH5ihqdgDvmhTjjxT_-sWR-Wea1QkdIEQfbjEZH66ro8N1qe8FVHMI3QOQ9T4A84vAa2QEs9Lly38z6JaC6YWVTv4S_tt24Vq2To.jpg"&gt;&lt;/p&gt;&lt;p&gt;</w:t>
      </w:r>
      <w:r>
        <w:rPr>
          <w:sz w:val="32"/>
          <w:szCs w:val="32"/>
        </w:rPr>
        <w:t>在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这样的平台上，内容营销策略也发生了显著变化。从单一产品推广到多元化内容创造，从短期促销到长期关系建立，从孤立无援的广告宣传到互动参与式社区建设，这些都体现了数字时代对内容营销模式的一系列革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与个性化服务</w:t>
      </w:r>
      <w:r>
        <w:rPr>
          <w:sz w:val="32"/>
          <w:szCs w:val="32"/>
        </w:rPr>
        <w:t>&lt;/p&gt;&lt;p&gt;&lt;img src="/static-img/xp9eQCn2hNA9mnjRdsAB3u0ng6lWIc-Om-VqpZC-DMHl-4YDzoTBckhzgkFlbZzMFk9KYZ4tyoC6JtNmFQzngRA2avdPx0BqJGMhuXohOM_DeAYiRkMJKM7udBpoON33Jr3LoRFCH5ihqdgDvmhTjjxT_-sWR-Wea1QkdIEQfbjEZH66ro8N1qe8FVHMI3QOQ9T4A84vAa2QEs9Lly38z6JaC6YWVTv4S_tt24Vq2To.jpg"&gt;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能够通过大数据分析来了解用户行为习惯，并提供更加精准地个性化服务。这不仅提高了用户体验，也为企业提供了一种更有效地进行市场调研和客户细分的手段，从而帮助他们制定出更符合目标受众需求的产品或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融合与影响力扩张</w:t>
      </w:r>
      <w:r>
        <w:rPr>
          <w:sz w:val="32"/>
          <w:szCs w:val="32"/>
        </w:rPr>
        <w:t>&lt;/p&gt;&lt;p&gt;&lt;img src="/static-img/Qj2XL5R0fMuJtXY8veNmqe0ng6lWIc-Om-VqpZC-DMHl-4YDzoTBckhzgkFlbZzMFk9KYZ4tyoC6JtNmFQzngRA2avdPx0BqJGMhuXohOM_DeAYiRkMJKM7udBpoON33Jr3LoRFCH5ihqdgDvmhTjjxT_-sWR-Wea1QkdIEQfbjEZH66ro8N1qe8FVHMI3QOQ9T4A84vAa2QEs9Lly38z6JaC6YWVTv4S_tt24Vq2To.jpg"&gt;&lt;/p&gt;&lt;p&gt;</w:t>
      </w:r>
      <w:r>
        <w:rPr>
          <w:sz w:val="32"/>
          <w:szCs w:val="32"/>
        </w:rPr>
        <w:t>在数字环境中，社交媒体平台成为连接消费者和品牌之间桥梁之一。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通过社交网络融合，不仅可以扩大品牌影响力，还能增加用户参与度，让消费者成为品牌故事的一部分，从而形成一种有机且持久的人口气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兴科技与创新应用</w:t>
      </w:r>
      <w:r>
        <w:rPr>
          <w:sz w:val="32"/>
          <w:szCs w:val="32"/>
        </w:rPr>
        <w:t>&lt;/p&gt;&lt;p&gt;&lt;img src="/static-img/0efXnZ8YEy0s1C4XbYYy2u0ng6lWIc-Om-VqpZC-DMHl-4YDzoTBckhzgkFlbZzMFk9KYZ4tyoC6JtNmFQzngRA2avdPx0BqJGMhuXohOM_DeAYiRkMJKM7udBpoON33Jr3LoRFCH5ihqdgDvmhTjjxT_-sWR-Wea1QkdIEQfbjEZH66ro8N1qe8FVHMI3QOQ9T4A84vAa2QEs9Lly38z6JaC6YWVTv4S_tt24Vq2To.jpg"&gt;&lt;/p&gt;&lt;p&gt;</w:t>
      </w:r>
      <w:r>
        <w:rPr>
          <w:sz w:val="32"/>
          <w:szCs w:val="32"/>
        </w:rPr>
        <w:t>随着人工智能、虚拟现实等新兴科技不断发展，它们被逐渐融入到蜜芷</w:t>
      </w:r>
      <w:r>
        <w:rPr>
          <w:sz w:val="32"/>
          <w:szCs w:val="32"/>
        </w:rPr>
        <w:t>1377cnn</w:t>
      </w:r>
      <w:r>
        <w:rPr>
          <w:sz w:val="32"/>
          <w:szCs w:val="32"/>
        </w:rPr>
        <w:t>中的各个环节。在这个过程中，不断涌现出新的应用场景，比如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推荐系统、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增强体验等，使得整个行业得以持续创新，为用户带来更加丰富多彩的情感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监管与道德责任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技术发展，对于个人隐私保护、网络安全以及版权问题等法律法规监管日趋严格。在这种背景下，蜜芷</w:t>
      </w:r>
      <w:r>
        <w:rPr>
          <w:sz w:val="32"/>
          <w:szCs w:val="32"/>
        </w:rPr>
        <w:t>1377cnn</w:t>
      </w:r>
      <w:r>
        <w:rPr>
          <w:sz w:val="32"/>
          <w:szCs w:val="32"/>
        </w:rPr>
        <w:t>必须承担起社会责任，不仅要遵守相关法律法规，还要树立良好的道德责任意识，以确保在快速发展的大潮中始终保持健康稳健的地位。</w:t>
      </w:r>
      <w:r>
        <w:rPr>
          <w:sz w:val="32"/>
          <w:szCs w:val="32"/>
        </w:rPr>
        <w:t>&lt;/p&gt;&lt;p&gt;&lt;a href = "/doc/668526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简介探索数字时代的新媒体与内容营销策略</w:t>
      </w:r>
      <w:r>
        <w:rPr>
          <w:sz w:val="32"/>
          <w:szCs w:val="32"/>
        </w:rPr>
        <w:t>.doc" rel="alternate" download="668526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简介探索数字时代的新媒体与内容营销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