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好紧好爽再搔一点试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讨宝贝好紧好爽再搔一点试视频的内容时，我们可以从以下几个方面进行分析：</w:t>
      </w:r>
      <w:r>
        <w:rPr>
          <w:sz w:val="32"/>
          <w:szCs w:val="32"/>
        </w:rPr>
        <w:t>&lt;/p&gt;&lt;p&gt;&lt;img src="/static-img/JAup89lFAsCt39Mvfd-2U6xcvMz9KB3xKc7oHK_mj1qQ1RGGbUyOYiRreQp5f_Js.jpg"&gt;&lt;/p&gt;&lt;p&gt;</w:t>
      </w:r>
      <w:r>
        <w:rPr>
          <w:sz w:val="32"/>
          <w:szCs w:val="32"/>
        </w:rPr>
        <w:t>视频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好紧好爽再搔一点试视频，通常包含了关于女性身体敏感区域的刺激和舒适感的展示。这些内容可能涉及到各种不同的按摩技巧，以及如何通过轻柔或有力的触碰来达到不同层次的愉悦。</w:t>
      </w:r>
      <w:r>
        <w:rPr>
          <w:sz w:val="32"/>
          <w:szCs w:val="32"/>
        </w:rPr>
        <w:t>&lt;/p&gt;&lt;p&gt;&lt;img src="/static-img/4BoY0D1_8Y32ie7fPgV926xcvMz9KB3xKc7oHK_mj1pG97t17M3ya1JnZCNhRx1ac7_jO632dCfeD4AsFg3ZRkXfNutsS211smx0xCf6vwcGQq422UyBs1kRsvRirwt8Nui4R-ykPvFgOpkQjwSylWD73KWCu3MwDZ59pFGwue9f3VgPRVR8udE1kdJHYPXg.jpg"&gt;&lt;/p&gt;&lt;p&gt;</w:t>
      </w:r>
      <w:r>
        <w:rPr>
          <w:sz w:val="32"/>
          <w:szCs w:val="32"/>
        </w:rPr>
        <w:t>观众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对于这种类型的视频往往持有不同的看法，有些人认为它们能够提供学习上的启示，比如了解如何更好的给伴侣带来满意；而另一些人则可能因为其性质而对其表示不满或批评。</w:t>
      </w:r>
      <w:r>
        <w:rPr>
          <w:sz w:val="32"/>
          <w:szCs w:val="32"/>
        </w:rPr>
        <w:t>&lt;/p&gt;&lt;p&gt;&lt;img src="/static-img/cbxrGzdbTv9ZXdHUh1E53axcvMz9KB3xKc7oHK_mj1pG97t17M3ya1JnZCNhRx1ac7_jO632dCfeD4AsFg3ZRkXfNutsS211smx0xCf6vwcGQq422UyBs1kRsvRirwt8Nui4R-ykPvFgOpkQjwSylWD73KWCu3MwDZ59pFGwue9f3VgPRVR8udE1kdJHYPXg.jpg"&gt;&lt;/p&gt;&lt;p&gt;</w:t>
      </w:r>
      <w:r>
        <w:rPr>
          <w:sz w:val="32"/>
          <w:szCs w:val="32"/>
        </w:rPr>
        <w:t>审查与监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这类视频在发布和传播上变得更加容易。但同时，它们也面临着严格的审查和监管，以确保内容符合法律规定，并且不侵犯他人的隐私权。</w:t>
      </w:r>
      <w:r>
        <w:rPr>
          <w:sz w:val="32"/>
          <w:szCs w:val="32"/>
        </w:rPr>
        <w:t>&lt;/p&gt;&lt;p&gt;&lt;img src="/static-img/QHyXZpr1HzOiO5sf5jENfKxcvMz9KB3xKc7oHK_mj1pG97t17M3ya1JnZCNhRx1ac7_jO632dCfeD4AsFg3ZRkXfNutsS211smx0xCf6vwcGQq422UyBs1kRsvRirwt8Nui4R-ykPvFgOpkQjwSylWD73KWCu3MwDZ59pFGwue9f3VgPRVR8udE1kdJHYPXg.jpg"&gt;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会影响人们对此类内容接受度。在某些文化中，公开讨论身体刺激和性别关系的问题可能被视为禁忌，而在其他文化中，则可能是正常甚至鼓励的一部分。</w:t>
      </w:r>
      <w:r>
        <w:rPr>
          <w:sz w:val="32"/>
          <w:szCs w:val="32"/>
        </w:rPr>
        <w:t>&lt;/p&gt;&lt;p&gt;&lt;img src="/static-img/XreZrXXvupbPCqt_Pl416axcvMz9KB3xKc7oHK_mj1pG97t17M3ya1JnZCNhRx1ac7_jO632dCfeD4AsFg3ZRkXfNutsS211smx0xCf6vwcGQq422UyBs1kRsvRirwt8Nui4R-ykPvFgOpkQjwSylWD73KWCu3MwDZ59pFGwue9f3VgPRVR8udE1kdJHYPXg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类视频不能直接作为教育工具，但它们可以作为一种社交互动方式，帮助人们理解彼此的情感需求，从而促进情感交流和谅解。正确地使用这些信息，可以增强个人关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性别平等、性健康教育以及心理健康意识的提高，这种类型的内容很有可能会越来越多样化，同时也将受到更多正面的关注。这将推动相关行业进一步专业化，为消费者提供更高质量、更安全可靠的心理健康服务。</w:t>
      </w:r>
      <w:r>
        <w:rPr>
          <w:sz w:val="32"/>
          <w:szCs w:val="32"/>
        </w:rPr>
        <w:t>&lt;/p&gt;&lt;p&gt;&lt;a href = "/doc/669110-</w:t>
      </w:r>
      <w:r>
        <w:rPr>
          <w:sz w:val="32"/>
          <w:szCs w:val="32"/>
        </w:rPr>
        <w:t>宝贝好紧好爽再搔一点试视频总结</w:t>
      </w:r>
      <w:r>
        <w:rPr>
          <w:sz w:val="32"/>
          <w:szCs w:val="32"/>
        </w:rPr>
        <w:t>.doc" rel="alternate" download="669110-</w:t>
      </w:r>
      <w:r>
        <w:rPr>
          <w:sz w:val="32"/>
          <w:szCs w:val="32"/>
        </w:rPr>
        <w:t>宝贝好紧好爽再搔一点试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