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子的地位通常低于男子，尤其是那些出生于皇室或贵族家庭中的庶女。然而，有些勇敢和机智的女性通过自己的努力，不断地攀登权力的阶梯，最终成为了一名尊贵的后妃。</w:t>
      </w:r>
      <w:r>
        <w:rPr>
          <w:sz w:val="32"/>
          <w:szCs w:val="32"/>
        </w:rPr>
        <w:t>&lt;/p&gt;&lt;p&gt;&lt;img src="/static-img/HEPGmrjV4STDZnQlPfShulLj_XkYizREGh5F5TAfeCTFtxl3h9MYS6BT8em4ooq6.jpg"&gt;&lt;/p&gt;&lt;p&gt;</w:t>
      </w:r>
      <w:r>
        <w:rPr>
          <w:sz w:val="32"/>
          <w:szCs w:val="32"/>
        </w:rPr>
        <w:t>出身微末但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并非一帆风顺，它需要无限的耐心、坚韧不拔的心态以及卓越的智慧。一个典型的事例就是明朝时期的一位名叫王氏，她虽然出生于皇帝的庶子，但由于父亲地位较低，她在宫廷中并不显赫。但她凭借着自身聪明才智，以及对政治运作深刻理解，逐步崭露头角，最终成为了一名受宠爱幸的大臣之妻，并且在丈夫去世后，还曾代理过国政。</w:t>
      </w:r>
      <w:r>
        <w:rPr>
          <w:sz w:val="32"/>
          <w:szCs w:val="32"/>
        </w:rPr>
        <w:t>&lt;/p&gt;&lt;p&gt;&lt;img src="/static-img/w8qep5HwtovKXfbHChtHFV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机遇与自我提升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每个人都渴望获得更多机会以提升自己的地位。一旦得到了机会，就要有足够的心理准备和实力去把握。这一点体现在宋朝时期的一位叫做蔡琮。她因一次偶然的情感纠葛而进入了宫廷，但她没有放弃自我的学习与提升，而是在宫中不断学习文学艺术，更重要的是，她还学会了如何处理复杂的人际关系，最终成为了一个非常有影响力的女人。</w:t>
      </w:r>
      <w:r>
        <w:rPr>
          <w:sz w:val="32"/>
          <w:szCs w:val="32"/>
        </w:rPr>
        <w:t>&lt;/p&gt;&lt;p&gt;&lt;img src="/static-img/LkwGrpmjBZAH_CDZTaBK01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独立思考与独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来者往往能看到前人未见之处，这也是他们成功的一个原因。在清朝初年，一位叫做吴氏正是这样一个人。她虽然出身卑微，但她的独立思考让她能够看穿许多人眼中的局限性。在丈夫被贬黜之后，她并没有选择沉默，而是积极参与政治活动，为丈夫平反昭雪尽力奔走，在这过程中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赢得了人们敬重。</w:t>
      </w:r>
      <w:r>
        <w:rPr>
          <w:sz w:val="32"/>
          <w:szCs w:val="32"/>
        </w:rPr>
        <w:t>&lt;/p&gt;&lt;p&gt;&lt;img src="/static-img/fOVbmc-mkj28gj8Ts6lFv1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忍辱负重但不甘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困苦的情况下保持冷静，是很多成功女性共有的品质之一。而另一方面，也有一些女性因为忍辱负重却无法得到应有的尊重，因此她们会寻找其他途径来实现自己的价值。这一点可以从唐代诗人李白夫人李碧身上看出来，即使面对丈夫频繁离家，他依然坚持诗书礼乐，不甘落入俗世尘埃，最终成了历史上著名的人物之一。</w:t>
      </w:r>
      <w:r>
        <w:rPr>
          <w:sz w:val="32"/>
          <w:szCs w:val="32"/>
        </w:rPr>
        <w:t>&lt;/p&gt;&lt;p&gt;&lt;img src="/static-img/RAgEUrOGaM4jgKnLA59FZV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文化教育为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对于任何想要改变命运的人来说都是不可或缺的手段。它不仅能够提高个人的修养，还能增强思维能力，使人们更好地适应各种环境变化。在当今社会，我们也可以看到许多女性利用自身优势，如文化素养、学识水平等，以此来促进自己事业发展，并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和魅力互相推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则是自信心和魅力的互相推动。这些特质不是天生的，它们可以通过不断练习和展示而形成。当一个女子具备了这些特质，无论是在哪个时代，都很容易吸引他人的目光，从而打开通向更高层次社交场合的大门。这一点体现在《红楼梦》里的林黛玉身上，她虽遭遇多次打击，却始终保持着一种超凡脱俗的气质，让人难以忘怀她的存在。</w:t>
      </w:r>
      <w:r>
        <w:rPr>
          <w:sz w:val="32"/>
          <w:szCs w:val="32"/>
        </w:rPr>
        <w:t>&lt;/p&gt;&lt;p&gt;&lt;a href = "/doc/669162-</w:t>
      </w:r>
      <w:r>
        <w:rPr>
          <w:sz w:val="32"/>
          <w:szCs w:val="32"/>
        </w:rPr>
        <w:t>从庶女到后妃的荣耀之旅</w:t>
      </w:r>
      <w:r>
        <w:rPr>
          <w:sz w:val="32"/>
          <w:szCs w:val="32"/>
        </w:rPr>
        <w:t>.doc" rel="alternate" download="669162-</w:t>
      </w:r>
      <w:r>
        <w:rPr>
          <w:sz w:val="32"/>
          <w:szCs w:val="32"/>
        </w:rPr>
        <w:t>从庶女到后妃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