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视觉盛宴日韩高清卡片系列与麻豆无卡网站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于视觉体验的追求不断上升，无论是电影、电视剧还是网络视频，都有着越来越高的质量要求。日韩高清卡片</w:t>
      </w:r>
      <w:r>
        <w:rPr>
          <w:sz w:val="32"/>
          <w:szCs w:val="32"/>
        </w:rPr>
        <w:t>1</w:t>
      </w:r>
      <w:r>
        <w:rPr>
          <w:sz w:val="32"/>
          <w:szCs w:val="32"/>
        </w:rPr>
        <w:t>、</w:t>
      </w:r>
      <w:r>
        <w:rPr>
          <w:sz w:val="32"/>
          <w:szCs w:val="32"/>
        </w:rPr>
        <w:t>2</w:t>
      </w:r>
      <w:r>
        <w:rPr>
          <w:sz w:val="32"/>
          <w:szCs w:val="32"/>
        </w:rPr>
        <w:t>、</w:t>
      </w:r>
      <w:r>
        <w:rPr>
          <w:sz w:val="32"/>
          <w:szCs w:val="32"/>
        </w:rPr>
        <w:t>3</w:t>
      </w:r>
      <w:r>
        <w:rPr>
          <w:sz w:val="32"/>
          <w:szCs w:val="32"/>
        </w:rPr>
        <w:t>麻豆无卡网站正是在这样的背景下诞生的，它们提供了一种全新的观看方式，让观众能够享受到更加清晰细腻的画面。</w:t>
      </w:r>
      <w:r>
        <w:rPr>
          <w:sz w:val="32"/>
          <w:szCs w:val="32"/>
        </w:rPr>
        <w:t>&lt;/p&gt;&lt;p&gt;&lt;img src="/static-img/7kEEDMMFJQgZWwwCw4-EEYazz1uSRuga7IFg0wlmt8SsJn83pSnxJCQUyd1-H3UP.jpg"&gt;&lt;/p&gt;&lt;p&gt;</w:t>
      </w:r>
      <w:r>
        <w:rPr>
          <w:sz w:val="32"/>
          <w:szCs w:val="32"/>
        </w:rPr>
        <w:t>第一部分：日韩高清卡片系列的兴起</w:t>
      </w:r>
      <w:r>
        <w:rPr>
          <w:sz w:val="32"/>
          <w:szCs w:val="32"/>
        </w:rPr>
        <w:t>&lt;/p&gt;&lt;p&gt;</w:t>
      </w:r>
      <w:r>
        <w:rPr>
          <w:sz w:val="32"/>
          <w:szCs w:val="32"/>
        </w:rPr>
        <w:t>随着技术的发展，高清内容已经成为大众消费市场中的主流。在日韩地区尤其如此，这两个国家以其高度发达的娱乐产业而闻名，其中包括了丰富多彩的影视作品。为了满足观众对更高品质内容的需求，不同平台开始推出各种类型的心得卡片服务。这些服务不仅包含了最新热门剧集，还涵盖了经典作品和独家原创内容，为粉丝提供了一站式解决方案。</w:t>
      </w:r>
      <w:r>
        <w:rPr>
          <w:sz w:val="32"/>
          <w:szCs w:val="32"/>
        </w:rPr>
        <w:t>&lt;/p&gt;&lt;p&gt;&lt;img src="/static-img/w1F5pSnZPmBnsDJaWdQfFYazz1uSRuga7IFg0wlmt8SDBppBk9oyvk9ErzIjo77oN5smwS-1P-If2jdtXC1KpGSDY_PEsLnsQ10iDC-LalP3R1ULyuyqyObQiWccXzaHcbUbveBcSjBTF6UTzLtb0P049s3in9Z2GLy8JOkacBUXUF7Yb7S77ZGpZ0P2fHGC.jpg"&gt;&lt;/p&gt;&lt;p&gt;</w:t>
      </w:r>
      <w:r>
        <w:rPr>
          <w:sz w:val="32"/>
          <w:szCs w:val="32"/>
        </w:rPr>
        <w:t>第二部分：麻豆无卡网站背后的故事</w:t>
      </w:r>
      <w:r>
        <w:rPr>
          <w:sz w:val="32"/>
          <w:szCs w:val="32"/>
        </w:rPr>
        <w:t>&lt;/p&gt;&lt;p&gt;</w:t>
      </w:r>
      <w:r>
        <w:rPr>
          <w:sz w:val="32"/>
          <w:szCs w:val="32"/>
        </w:rPr>
        <w:t>然而，与传统付费模式相比，麻豆无卡网站之所以能够吸引那么多用户，其背后隐藏着一段曲折的人物与故事。一方面，由于版权问题以及不同地区之间文化差异等因素，一些人选择通过非官方渠道获取他们想要看的一切。而另一方面，由于成本和便利性的考量，大量用户倾向于使用免费或付费极低的小额订阅制，这种模式为用户带来了巨大的经济效益，同时也促进了这种新型媒体生态系统的大规模普及。</w:t>
      </w:r>
      <w:r>
        <w:rPr>
          <w:sz w:val="32"/>
          <w:szCs w:val="32"/>
        </w:rPr>
        <w:t>&lt;/p&gt;&lt;p&gt;&lt;img src="/static-img/fQVZJ89k2MUxw6xZjMkpZIazz1uSRuga7IFg0wlmt8SDBppBk9oyvk9ErzIjo77oN5smwS-1P-If2jdtXC1KpGSDY_PEsLnsQ10iDC-LalP3R1ULyuyqyObQiWccXzaHcbUbveBcSjBTF6UTzLtb0P049s3in9Z2GLy8JOkacBUXUF7Yb7S77ZGpZ0P2fHGC.jpg"&gt;&lt;/p&gt;&lt;p&gt;</w:t>
      </w:r>
      <w:r>
        <w:rPr>
          <w:sz w:val="32"/>
          <w:szCs w:val="32"/>
        </w:rPr>
        <w:t>第三部分：技术与艺术共同演绎精彩</w:t>
      </w:r>
      <w:r>
        <w:rPr>
          <w:sz w:val="32"/>
          <w:szCs w:val="32"/>
        </w:rPr>
        <w:t>&lt;/p&gt;&lt;p&gt;</w:t>
      </w:r>
      <w:r>
        <w:rPr>
          <w:sz w:val="32"/>
          <w:szCs w:val="32"/>
        </w:rPr>
        <w:t>尽管存在一定争议，但不可否认的是，日韩高清卡</w:t>
      </w:r>
      <w:r>
        <w:rPr>
          <w:sz w:val="32"/>
          <w:szCs w:val="32"/>
        </w:rPr>
        <w:t>1</w:t>
      </w:r>
      <w:r>
        <w:rPr>
          <w:sz w:val="32"/>
          <w:szCs w:val="32"/>
        </w:rPr>
        <w:t>、</w:t>
      </w:r>
      <w:r>
        <w:rPr>
          <w:sz w:val="32"/>
          <w:szCs w:val="32"/>
        </w:rPr>
        <w:t>2</w:t>
      </w:r>
      <w:r>
        <w:rPr>
          <w:sz w:val="32"/>
          <w:szCs w:val="32"/>
        </w:rPr>
        <w:t>、</w:t>
      </w:r>
      <w:r>
        <w:rPr>
          <w:sz w:val="32"/>
          <w:szCs w:val="32"/>
        </w:rPr>
        <w:t>3</w:t>
      </w:r>
      <w:r>
        <w:rPr>
          <w:sz w:val="32"/>
          <w:szCs w:val="32"/>
        </w:rPr>
        <w:t>麻豆无卡网站所代表的一种生活方式，在某种程度上反映了当代社会对于科技创新与文化艺术融合的一般趋势。在这一过程中，摄影师们利用先进设备捕捉到最精妙细致的情感瞬间，而编导则运用心灵手巧将这些镜头编织成一个又一个让人难忘的情节。这一切都汇聚成一种既能触动人心，又能展示人类智慧最高峰状态的事物。</w:t>
      </w:r>
      <w:r>
        <w:rPr>
          <w:sz w:val="32"/>
          <w:szCs w:val="32"/>
        </w:rPr>
        <w:t>&lt;/p&gt;&lt;p&gt;&lt;img src="/static-img/OX-AgC1IBGJTdNJ9l9TwLIazz1uSRuga7IFg0wlmt8SDBppBk9oyvk9ErzIjo77oN5smwS-1P-If2jdtXC1KpGSDY_PEsLnsQ10iDC-LalP3R1ULyuyqyObQiWccXzaHcbUbveBcSjBTF6UTzLtb0P049s3in9Z2GLy8JOkacBUXUF7Yb7S77ZGpZ0P2fHGC.jpg"&gt;&lt;/p&gt;&lt;p&gt;</w:t>
      </w:r>
      <w:r>
        <w:rPr>
          <w:sz w:val="32"/>
          <w:szCs w:val="32"/>
        </w:rPr>
        <w:t>第四部分：未来展望与挑战</w:t>
      </w:r>
      <w:r>
        <w:rPr>
          <w:sz w:val="32"/>
          <w:szCs w:val="32"/>
        </w:rPr>
        <w:t>&lt;/p&gt;&lt;p&gt;</w:t>
      </w:r>
      <w:r>
        <w:rPr>
          <w:sz w:val="32"/>
          <w:szCs w:val="32"/>
        </w:rPr>
        <w:t>随着</w:t>
      </w:r>
      <w:r>
        <w:rPr>
          <w:sz w:val="32"/>
          <w:szCs w:val="32"/>
        </w:rPr>
        <w:t>5G</w:t>
      </w:r>
      <w:r>
        <w:rPr>
          <w:sz w:val="32"/>
          <w:szCs w:val="32"/>
        </w:rPr>
        <w:t>技术和云计算等新兴技术逐渐进入我们的生活，对于视频质量和更新速度提出了更高要求。未来，无论是平台还是消费者，都会继续追求更好的观看体验。这意味着未来的“日韩高清”可能不再局限于当前我们理解的一个概念，而是将扩展到更多维度，比如虚拟现实（</w:t>
      </w:r>
      <w:r>
        <w:rPr>
          <w:sz w:val="32"/>
          <w:szCs w:val="32"/>
        </w:rPr>
        <w:t>VR</w:t>
      </w:r>
      <w:r>
        <w:rPr>
          <w:sz w:val="32"/>
          <w:szCs w:val="32"/>
        </w:rPr>
        <w:t>）和增强现实（</w:t>
      </w:r>
      <w:r>
        <w:rPr>
          <w:sz w:val="32"/>
          <w:szCs w:val="32"/>
        </w:rPr>
        <w:t>AR</w:t>
      </w:r>
      <w:r>
        <w:rPr>
          <w:sz w:val="32"/>
          <w:szCs w:val="32"/>
        </w:rPr>
        <w:t>）的应用，以及更加个性化定制化服务。此外，更严格的地版权保护法规也会影响这类平台业务模式，使其不得不寻找新的商业合作伙伴或者转变自身经营策略，以适应法律环境变化带来的挑战。</w:t>
      </w:r>
      <w:r>
        <w:rPr>
          <w:sz w:val="32"/>
          <w:szCs w:val="32"/>
        </w:rPr>
        <w:t>&lt;/p&gt;&lt;p&gt;&lt;img src="/static-img/fovQpSRRWjYOOdjh4NrW5Iazz1uSRuga7IFg0wlmt8SDBppBk9oyvk9ErzIjo77oN5smwS-1P-If2jdtXC1KpGSDY_PEsLnsQ10iDC-LalP3R1ULyuyqyObQiWccXzaHcbUbveBcSjBTF6UTzLtb0P049s3in9Z2GLy8JOkacBUXUF7Yb7S77ZGpZ0P2fHGC.jpg"&gt;&lt;/p&gt;&lt;p&gt;</w:t>
      </w:r>
      <w:r>
        <w:rPr>
          <w:sz w:val="32"/>
          <w:szCs w:val="32"/>
        </w:rPr>
        <w:t>总结来说，“日韩高清卡</w:t>
      </w:r>
      <w:r>
        <w:rPr>
          <w:sz w:val="32"/>
          <w:szCs w:val="32"/>
        </w:rPr>
        <w:t>1</w:t>
      </w:r>
      <w:r>
        <w:rPr>
          <w:sz w:val="32"/>
          <w:szCs w:val="32"/>
        </w:rPr>
        <w:t>、</w:t>
      </w:r>
      <w:r>
        <w:rPr>
          <w:sz w:val="32"/>
          <w:szCs w:val="32"/>
        </w:rPr>
        <w:t>2</w:t>
      </w:r>
      <w:r>
        <w:rPr>
          <w:sz w:val="32"/>
          <w:szCs w:val="32"/>
        </w:rPr>
        <w:t>、</w:t>
      </w:r>
      <w:r>
        <w:rPr>
          <w:sz w:val="32"/>
          <w:szCs w:val="32"/>
        </w:rPr>
        <w:t>3</w:t>
      </w:r>
      <w:r>
        <w:rPr>
          <w:sz w:val="32"/>
          <w:szCs w:val="32"/>
        </w:rPr>
        <w:t>麻豆无卡网站”的出现，不仅标志着娱乐行业一次深刻变革，也预示着科技进步如何重新塑造我们的文化生活习惯。而它所代表的人民情感表达方式，将在未来的岁月里持续演绎，并不断探索新的可能性。当我们沉浸在这些精彩绝伦、高分辨率且即时更新的情况下，我们仿佛可以触摸到每个角落里的温度，每一帧都是对美好事物最真挚致敬。</w:t>
      </w:r>
      <w:r>
        <w:rPr>
          <w:sz w:val="32"/>
          <w:szCs w:val="32"/>
        </w:rPr>
        <w:t>&lt;/p&gt;&lt;p&gt;&lt;a href = "/doc/669186-</w:t>
      </w:r>
      <w:r>
        <w:rPr>
          <w:sz w:val="32"/>
          <w:szCs w:val="32"/>
        </w:rPr>
        <w:t>追逐视觉盛宴日韩高清卡片系列与麻豆无卡网站的艺术探索</w:t>
      </w:r>
      <w:r>
        <w:rPr>
          <w:sz w:val="32"/>
          <w:szCs w:val="32"/>
        </w:rPr>
        <w:t>.doc" rel="alternate" download="669186-</w:t>
      </w:r>
      <w:r>
        <w:rPr>
          <w:sz w:val="32"/>
          <w:szCs w:val="32"/>
        </w:rPr>
        <w:t>追逐视觉盛宴日韩高清卡片系列与麻豆无卡网站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