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家庭里，厨房不仅是食物的来源，更是家人的聚集地。尽管宝宝们通常不会像大人那样大声呼唤，但他们对于这间充满温暖气息的地方有着自己的理解和感受。</w:t>
      </w:r>
      <w:r>
        <w:rPr>
          <w:sz w:val="32"/>
          <w:szCs w:val="32"/>
        </w:rPr>
        <w:t>&lt;/p&gt;&lt;p&gt;&lt;img src="/static-img/Wr32OkU9v77xOdZ7Ii-lXJdAd2xxRH9tkjCdKXKIaTXOycfWIgwNt1miMEEAxpkT.jpg"&gt;&lt;/p&gt;&lt;p&gt;</w:t>
      </w:r>
      <w:r>
        <w:rPr>
          <w:sz w:val="32"/>
          <w:szCs w:val="32"/>
        </w:rPr>
        <w:t>亲子共享烹饪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父母与孩子共同参与到餐桌上的准备过程中，不仅锻炼了孩子的手眼协调能力，还增进了彼此之间的情感联系。孩子们会看着妈妈如何精心挑选新鲜蔬菜和水果，然后一起帮忙洗涤、切割，这些都是宝贵的成长经历，让他们学会了责任感和耐心。</w:t>
      </w:r>
      <w:r>
        <w:rPr>
          <w:sz w:val="32"/>
          <w:szCs w:val="32"/>
        </w:rPr>
        <w:t>&lt;/p&gt;&lt;p&gt;&lt;img src="/static-img/mvqBy1QLOrqKv1_wbJMEpZdAd2xxRH9tkjCdKXKIaTXJhcGb7IINkN4tR4xAy2Lw1XcigjbjYcN_zvthekpF5Q7T7cBOB9PgkVNPH6m7P7Cq6BtdUB-uXsrWnwcv_aXddgx-YNz6fDz3dGIpEuFMjxk6w8nYyxD-nTKE2D8RBc02g6ZOMSNKaUjxiGJtZdAS.jpg"&gt;&lt;/p&gt;&lt;p&gt;</w:t>
      </w:r>
      <w:r>
        <w:rPr>
          <w:sz w:val="32"/>
          <w:szCs w:val="32"/>
        </w:rPr>
        <w:t>安全第一的厨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厨房环境有着严格的要求，确保每个角落都清洁无害，是因为他们深知一个安全而舒适的空间对于小朋友来说至关重要。在这样的氛围下，小孩自然而然地学会了如何识别危险，并在未来的日子里更好地保护自己。</w:t>
      </w:r>
      <w:r>
        <w:rPr>
          <w:sz w:val="32"/>
          <w:szCs w:val="32"/>
        </w:rPr>
        <w:t>&lt;/p&gt;&lt;p&gt;&lt;img src="/static-img/bV2oIhc2zys4e9H17ko7z5dAd2xxRH9tkjCdKXKIaTXJhcGb7IINkN4tR4xAy2Lw1XcigjbjYcN_zvthekpF5Q7T7cBOB9PgkVNPH6m7P7Cq6BtdUB-uXsrWnwcv_aXddgx-YNz6fDz3dGIpEuFMjxk6w8nYyxD-nTKE2D8RBc02g6ZOMSNKaUjxiGJtZdAS.jpg"&gt;&lt;/p&gt;&lt;p&gt;</w:t>
      </w:r>
      <w:r>
        <w:rPr>
          <w:sz w:val="32"/>
          <w:szCs w:val="32"/>
        </w:rPr>
        <w:t>营养均衡膳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的饭菜总是精心安排，每一顿饭都注重营养均衡。这不仅让小朋友从小就培养起良好的饮食习惯，也帮助他们形成了一种健康生活方式。父母通过简单易懂的小故事或游戏，将知识传授给孩子，使其对各种食物产生兴趣并积极尝试。</w:t>
      </w:r>
      <w:r>
        <w:rPr>
          <w:sz w:val="32"/>
          <w:szCs w:val="32"/>
        </w:rPr>
        <w:t>&lt;/p&gt;&lt;p&gt;&lt;img src="/static-img/rox1MzLMgJWqe7Km6_Lzn5dAd2xxRH9tkjCdKXKIaTXJhcGb7IINkN4tR4xAy2Lw1XcigjbjYcN_zvthekpF5Q7T7cBOB9PgkVNPH6m7P7Cq6BtdUB-uXsrWnwcv_aXddgx-YNz6fDz3dGIpEuFMjxk6w8nYyxD-nTKE2D8RBc02g6ZOMSNKaUjxiGJtZdAS.jpg"&gt;&lt;/p&gt;&lt;p&gt;</w:t>
      </w:r>
      <w:r>
        <w:rPr>
          <w:sz w:val="32"/>
          <w:szCs w:val="32"/>
        </w:rPr>
        <w:t>培养独立性与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中，无论大小，都鼓励独立行动。当大人忙碌时，小朋友会被教导如何处理一些简单的事务，比如整理玩具、倒垃圾等，这些都是锻炼儿童独立性的重要环节。此外，当他们完成任务后得到肯定，他们也因此获得了更多自信心，为未来的人生道路打下坚实基础。</w:t>
      </w:r>
      <w:r>
        <w:rPr>
          <w:sz w:val="32"/>
          <w:szCs w:val="32"/>
        </w:rPr>
        <w:t>&lt;/p&gt;&lt;p&gt;&lt;img src="/static-img/wbzQCQ-ZmbpKOp5SmFl7fZdAd2xxRH9tkjCdKXKIaTXJhcGb7IINkN4tR4xAy2Lw1XcigjbjYcN_zvthekpF5Q7T7cBOB9PgkVNPH6m7P7Cq6BtdUB-uXsrWnwcv_aXddgx-YNz6fDz3dGIpEuFMjxk6w8nYyxD-nTKE2D8RBc02g6ZOMSNKaUjxiGJtZdAS.jpg"&gt;&lt;/p&gt;&lt;p&gt;</w:t>
      </w:r>
      <w:r>
        <w:rPr>
          <w:sz w:val="32"/>
          <w:szCs w:val="32"/>
        </w:rPr>
        <w:t>文化熏陶与美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的厨房不只是吃饭的地方，它还是一个文化传承的地方。在这里，老一辈通过烹饪分享家族秘方，与年幼的一代进行文化交流，让孩子们了解到祖先留下的美味之道，从而加深对传统文化认同感。此外，每次家庭聚餐都会是一场盛宴，有时候甚至还能看到几个品种繁多的小动物——比如猫咪或狗狗——也加入到了欢乐场合中来增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学习与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活动之外，在某些特定时期，比如节假日或者特殊纪念日，整个家庭都会齐聚一堂庆祝。而这些特别时刻中的餐桌上所见到的笑容、互动，以及由此产生的情感回忆，都将成为珍贵的人生记忆，对于即将步入社会的大人们来说，无疑是一份难以忘怀的心灵财富。</w:t>
      </w:r>
      <w:r>
        <w:rPr>
          <w:sz w:val="32"/>
          <w:szCs w:val="32"/>
        </w:rPr>
        <w:t>&lt;/p&gt;&lt;p&gt;&lt;a href = "/doc/669357-</w:t>
      </w:r>
      <w:r>
        <w:rPr>
          <w:sz w:val="32"/>
          <w:szCs w:val="32"/>
        </w:rPr>
        <w:t>宝宝家里没人叫大点声厨房的温馨生活</w:t>
      </w:r>
      <w:r>
        <w:rPr>
          <w:sz w:val="32"/>
          <w:szCs w:val="32"/>
        </w:rPr>
        <w:t>.doc" rel="alternate" download="669357-</w:t>
      </w:r>
      <w:r>
        <w:rPr>
          <w:sz w:val="32"/>
          <w:szCs w:val="32"/>
        </w:rPr>
        <w:t>宝宝家里没人叫大点声厨房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