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深渊与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里，爱意如同汹涌的海洋，它既能够带来无尽的温暖，也可能引发无法预知的波动。以下是对“爱意汹涌”这一主题的六个深入探讨点：</w:t>
      </w:r>
      <w:r>
        <w:rPr>
          <w:sz w:val="32"/>
          <w:szCs w:val="32"/>
        </w:rPr>
        <w:t>&lt;/p&gt;&lt;p&gt;&lt;img src="/static-img/rCbZyCc4mBIuHvaBCDpFLrBgjtPQjRqVlv75CKVaSRlw4b4I2TxCtjbhw5ky2N_c.jpg"&gt;&lt;/p&gt;&lt;p&gt;</w:t>
      </w:r>
      <w:r>
        <w:rPr>
          <w:sz w:val="32"/>
          <w:szCs w:val="32"/>
        </w:rPr>
        <w:t>爱意汹涌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复杂的心理状态，涉及到多方面的心理和生理反应。在人际互动中，当一方表达出强烈的情感时，另一方往往会感到被关注和理解，这种感觉本身就是一种满足，从而增强了彼此之间的情感联系。</w:t>
      </w:r>
      <w:r>
        <w:rPr>
          <w:sz w:val="32"/>
          <w:szCs w:val="32"/>
        </w:rPr>
        <w:t>&lt;/p&gt;&lt;p&gt;&lt;img src="/static-img/7pnk9ESYpwAZ5xCjFNbQALBgjtPQjRqVlv75CKVaSRl_Zfko4N20m6dp0mZqq2SiieknrlmH1TWhCGgLIlGxQTL9DIOWjOXPhAYNfuvQUnkw0QQZ01sNfeV1DCH9d85Y6IAFauxlnHvUbHHadI7TuRL9iqJ8vsfdshaPpeB4waQVszMUivnkwM6qhz5s32COy-qITHjiZ9UF548_cNZCkQ.jpg"&gt;&lt;/p&gt;&lt;p&gt;</w:t>
      </w:r>
      <w:r>
        <w:rPr>
          <w:sz w:val="32"/>
          <w:szCs w:val="32"/>
        </w:rPr>
        <w:t>爱意如何影响我们的行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爱河时，不少人会改变自己的行为模式，比如变得更加体贴、愿意为对方做更多事情。这种改变不仅源于对对方的真实喜爱，也反映了一种内心深处寻求归属与安全感的心理需求。</w:t>
      </w:r>
      <w:r>
        <w:rPr>
          <w:sz w:val="32"/>
          <w:szCs w:val="32"/>
        </w:rPr>
        <w:t>&lt;/p&gt;&lt;p&gt;&lt;img src="/static-img/6gML_px4hdO32TnO2rG_1LBgjtPQjRqVlv75CKVaSRl_Zfko4N20m6dp0mZqq2SiieknrlmH1TWhCGgLIlGxQTL9DIOWjOXPhAYNfuvQUnkw0QQZ01sNfeV1DCH9d85Y6IAFauxlnHvUbHHadI7TuRL9iqJ8vsfdshaPpeB4waQVszMUivnkwM6qhz5s32COy-qITHjiZ9UF548_cNZCkQ.jpg"&gt;&lt;/p&gt;&lt;p&gt;</w:t>
      </w:r>
      <w:r>
        <w:rPr>
          <w:sz w:val="32"/>
          <w:szCs w:val="32"/>
        </w:rPr>
        <w:t>爱意如何塑造我们的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，通过相互间的情感交流，我们构建起一个错综复杂的人际网络。这套网络不仅是信息传递的手段，更是情感支持和共鸣的地方。在这里，每个人都可以找到属于自己的港湾，无论是在亲密关系还是广泛社交场合中。</w:t>
      </w:r>
      <w:r>
        <w:rPr>
          <w:sz w:val="32"/>
          <w:szCs w:val="32"/>
        </w:rPr>
        <w:t>&lt;/p&gt;&lt;p&gt;&lt;img src="/static-img/53tX3vp5yKdB5ItvJm0GTrBgjtPQjRqVlv75CKVaSRl_Zfko4N20m6dp0mZqq2SiieknrlmH1TWhCGgLIlGxQTL9DIOWjOXPhAYNfuvQUnkw0QQZ01sNfeV1DCH9d85Y6IAFauxlnHvUbHHadI7TuRL9iqJ8vsfdshaPpeB4waQVszMUivnkwM6qhz5s32COy-qITHjiZ9UF548_cNZCkQ.jpg"&gt;&lt;/p&gt;&lt;p&gt;</w:t>
      </w:r>
      <w:r>
        <w:rPr>
          <w:sz w:val="32"/>
          <w:szCs w:val="32"/>
        </w:rPr>
        <w:t>爱意如何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他人的关怀与理解，一些人可能会发现自己能够更好地了解自我，有助于他们克服过去的心结或是找到新的生活方向。而对于那些给予关怀的人来说，他们也能从帮助他人的过程中获得成就感，这进一步加强了彼此间的情谊。</w:t>
      </w:r>
      <w:r>
        <w:rPr>
          <w:sz w:val="32"/>
          <w:szCs w:val="32"/>
        </w:rPr>
        <w:t>&lt;/p&gt;&lt;p&gt;&lt;img src="/static-img/TcENqfetZz5US8CPK73Vv7BgjtPQjRqVlv75CKVaSRl_Zfko4N20m6dp0mZqq2SiieknrlmH1TWhCGgLIlGxQTL9DIOWjOXPhAYNfuvQUnkw0QQZ01sNfeV1DCH9d85Y6IAFauxlnHvUbHHadI7TuRL9iqJ8vsfdshaPpeB4waQVszMUivnkwM6qhz5s32COy-qITHjiZ9UF548_cNZCkQ.jpg"&gt;&lt;/p&gt;&lt;p&gt;</w:t>
      </w:r>
      <w:r>
        <w:rPr>
          <w:sz w:val="32"/>
          <w:szCs w:val="32"/>
        </w:rPr>
        <w:t>爱意在冲突中的角色及其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不同的观点或目标而发生分歧时，那份最初充满激情和希望的感情可能转变为痛苦甚至绝望。然而，在这些困境中，如果双方能以开放且包容的心态进行沟通，并尝试理解对方所持有的立场，那么原本看似不可调和的问题也许能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并维护健康的情绪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情绪投资不仅需要投入大量时间精力，还需要建立基于信任、尊重以及共同价值观的小团体。这意味着要学会倾听，而不是急于回应，要耐心等待，而不是匆忙行动，只有这样，我们才能真正享受那份浓郁而又平衡的情愫。</w:t>
      </w:r>
      <w:r>
        <w:rPr>
          <w:sz w:val="32"/>
          <w:szCs w:val="32"/>
        </w:rPr>
        <w:t>&lt;/p&gt;&lt;p&gt;&lt;a href = "/doc/669648-</w:t>
      </w:r>
      <w:r>
        <w:rPr>
          <w:sz w:val="32"/>
          <w:szCs w:val="32"/>
        </w:rPr>
        <w:t>爱意汹涌情感的深渊与海洋</w:t>
      </w:r>
      <w:r>
        <w:rPr>
          <w:sz w:val="32"/>
          <w:szCs w:val="32"/>
        </w:rPr>
        <w:t>.doc" rel="alternate" download="669648-</w:t>
      </w:r>
      <w:r>
        <w:rPr>
          <w:sz w:val="32"/>
          <w:szCs w:val="32"/>
        </w:rPr>
        <w:t>爱意汹涌情感的深渊与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