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鹊桥秦观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名为《鹊桥仙》的诗，作者是北宋时期的词人秦观。这个名字听起来似乎很普通，但它背后隐藏着深邃的文化内涵和丰富的情感世界。本文将探讨这首诗背后的故事，以及它所蕴含的情感和哲学意义。</w:t>
      </w:r>
      <w:r>
        <w:rPr>
          <w:sz w:val="32"/>
          <w:szCs w:val="32"/>
        </w:rPr>
        <w:t>&lt;/p&gt;&lt;p&gt;&lt;img src="/static-img/mcHFFKVa-qU0bv5EvH0VBDDCRjoBHLvF0fwxnZlvoS8rZPB3oG-pkwg90kU8fq-z.jpg"&gt;&lt;/p&gt;&lt;p&gt;</w:t>
      </w:r>
      <w:r>
        <w:rPr>
          <w:sz w:val="32"/>
          <w:szCs w:val="32"/>
        </w:rPr>
        <w:t>一、传说中的鹊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月下有座名叫“鹊桥”的神秘之地，这里是嫦娥与牛郎织女相会的地方。据说，每当七月初七这一天，当夜空中出现了桂花香气和繁星点点的时候，便会有一个浮动的石桥出现在空中。这座桥被称作“鹊桥”，连接着天界与凡间，是两位恋人的象征。</w:t>
      </w:r>
      <w:r>
        <w:rPr>
          <w:sz w:val="32"/>
          <w:szCs w:val="32"/>
        </w:rPr>
        <w:t>&lt;/p&gt;&lt;p&gt;&lt;img src="/static-img/AtHcolqRkUpoTMnhCmGYMjDCRjoBHLvF0fwxnZlvoS9PBwDHWJouTWFeWEMWwsOjHvzOu5kP3fLHfvNocGfAj1XlgWd3jC-_0zFpCqpKHXu9gTgh8yTxAyDVjE-pf2BhESWFJA0RiRSj7dtysbyCovXeBaSnhcdi1MAQRKnPG_B2MaL776oXOBFSWBuLGx4N.jpg"&gt;&lt;/p&gt;&lt;p&gt;</w:t>
      </w:r>
      <w:r>
        <w:rPr>
          <w:sz w:val="32"/>
          <w:szCs w:val="32"/>
        </w:rPr>
        <w:t>二、秦观与《鹊橋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（</w:t>
      </w:r>
      <w:r>
        <w:rPr>
          <w:sz w:val="32"/>
          <w:szCs w:val="32"/>
        </w:rPr>
        <w:t>1037-1100</w:t>
      </w:r>
      <w:r>
        <w:rPr>
          <w:sz w:val="32"/>
          <w:szCs w:val="32"/>
        </w:rPr>
        <w:t>年），字子云，号南溪居士，是北宋时期著名词人。他生于河南洛阳，以其独特而优美的词风闻名世间。他的作品广泛反映了他对爱情、自然景物以及政治社会现实的深刻洞察。在众多精彩作品中，《鹊橋仙》以其独特的情感表达和艺术构思，被后世推崇为绝唱。</w:t>
      </w:r>
      <w:r>
        <w:rPr>
          <w:sz w:val="32"/>
          <w:szCs w:val="32"/>
        </w:rPr>
        <w:t>&lt;/p&gt;&lt;p&gt;&lt;img src="/static-img/FxaCCgYTeb4Tzhdsdq9-0zDCRjoBHLvF0fwxnZlvoS9PBwDHWJouTWFeWEMWwsOjHvzOu5kP3fLHfvNocGfAj1XlgWd3jC-_0zFpCqpKHXu9gTgh8yTxAyDVjE-pf2BhESWFJA0RiRSj7dtysbyCovXeBaSnhcdi1MAQRKnPG_B2MaL776oXOBFSWBuLGx4N.jpg"&gt;&lt;/p&gt;&lt;p&gt;</w:t>
      </w:r>
      <w:r>
        <w:rPr>
          <w:sz w:val="32"/>
          <w:szCs w:val="32"/>
        </w:rPr>
        <w:t>三、《 鹌鶉翩翩起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花落知多少。</w:t>
      </w:r>
      <w:r>
        <w:rPr>
          <w:sz w:val="32"/>
          <w:szCs w:val="32"/>
        </w:rPr>
        <w:t>&lt;/p&gt;&lt;p&gt;&lt;img src="/static-img/mn5Z-fOjxEymLF81kPV7KjDCRjoBHLvF0fwxnZlvoS9PBwDHWJouTWFeWEMWwsOjHvzOu5kP3fLHfvNocGfAj1XlgWd3jC-_0zFpCqpKHXu9gTgh8yTxAyDVjE-pf2BhESWFJA0RiRSj7dtysbyCovXeBaSnhcdi1MAQRKnPG_B2MaL776oXOBFSWBuLGx4N.jpg"&gt;&lt;/p&gt;&lt;p&gt;</w:t>
      </w:r>
      <w:r>
        <w:rPr>
          <w:sz w:val="32"/>
          <w:szCs w:val="32"/>
        </w:rPr>
        <w:t>明月几时有？把酒问青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君得逢此夜也。</w:t>
      </w:r>
      <w:r>
        <w:rPr>
          <w:sz w:val="32"/>
          <w:szCs w:val="32"/>
        </w:rPr>
        <w:t>&lt;/p&gt;&lt;p&gt;&lt;img src="/static-img/miyHQzdnIQbHQM-Yz9lLEjDCRjoBHLvF0fwxnZlvoS9PBwDHWJouTWFeWEMWwsOjHvzOu5kP3fLHfvNocGfAj1XlgWd3jC-_0zFpCqpKHXu9gTgh8yTxAyDVjE-pf2BhESWFJA0RiRSj7dtysbyCovXeBaSnhcdi1MAQRKnPG_B2MaL776oXOBFSWBuLGx4N.jpg"&gt;&lt;/p&gt;&lt;p&gt;</w:t>
      </w:r>
      <w:r>
        <w:rPr>
          <w:sz w:val="32"/>
          <w:szCs w:val="32"/>
        </w:rPr>
        <w:t>何日能正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句开篇便已经勾勒出了整个作品的情绪氛围：孤寂、忧伤，也透露出一种对未来的渴望。而接下来的一系列描写，则进一步展现了作者对于爱情无常变幻的心理状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水面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轻扬入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蝉凄切鸣泣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肠欲裂心头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形象充满了生活力的同时，又带有一种哀愁，让读者仿佛能够触摸到那份沉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燕子楼前秋千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描述的是作者身处燕子楼前的秋千架上，一副悠然自得之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皮剥落金黄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玉盘里的露珠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径通幽谷春光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润如丝晚烟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写虽然平静，但却透露出一种超脱尘世之上的高远境界，而这种境界恰恰体现了一种超越个人悲欢喜怒的情怀态度——即使是在最美好的环境下，也不能逃避生命中的苦短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画堂春事皆休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则是对过去美好时光的一种追忆与放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堂春事皆休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蝶飞影难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易老珠颜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长水远心自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既有对往昔岁月温柔如初的怀念，同时也有着对于未来不可预测性的担忧，这样的矛盾让读者感到更加深刻地理解到了作者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鹌鶉翩翩起舞》是一首融合了抒发个人感情与描绘自然景色的典型代表，它通过浓郁的人物内心世界，使我们更深一步了解到那些关于爱情、时间流逝以及人生的哲学思考。在阅读过这首词之后，我们不禁想要更多地去寻找那片属于自己灵魂的小小安宁空间，无论是在哪个角落，只要那里拥有真挚的人际关系，那么即使在最艰难的情况下，也能找到前行下去的勇气。</w:t>
      </w:r>
      <w:r>
        <w:rPr>
          <w:sz w:val="32"/>
          <w:szCs w:val="32"/>
        </w:rPr>
        <w:t>&lt;/p&gt;&lt;p&gt;&lt;a href = "/doc/670131-</w:t>
      </w:r>
      <w:r>
        <w:rPr>
          <w:sz w:val="32"/>
          <w:szCs w:val="32"/>
        </w:rPr>
        <w:t>梦回鹊桥秦观的诗意探索</w:t>
      </w:r>
      <w:r>
        <w:rPr>
          <w:sz w:val="32"/>
          <w:szCs w:val="32"/>
        </w:rPr>
        <w:t>.doc" rel="alternate" download="670131-</w:t>
      </w:r>
      <w:r>
        <w:rPr>
          <w:sz w:val="32"/>
          <w:szCs w:val="32"/>
        </w:rPr>
        <w:t>梦回鹊桥秦观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