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蛇中的李碧华神秘的画家与他的作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现代文学史上，李碧华以其独特的艺术风格和深邃的文化内涵赢得了广泛的赞誉。他的代表作《青蛇》不仅是对传统民间故事进行了创新性的再诠释，更是对当代社会现象的一种反思。以下六点详细分析了李�依华在创作中所展现出的多重魅力。</w:t>
      </w:r>
      <w:r>
        <w:rPr>
          <w:sz w:val="32"/>
          <w:szCs w:val="32"/>
        </w:rPr>
        <w:t>&lt;/p&gt;&lt;p&gt;&lt;img src="/static-img/4HfspxkZQLiCWUSwxSan7kjkyPoh-R0I8uDR-hzuxZxZS6wGMKDXalPKmHLd-yw4.jpg"&gt;&lt;/p&gt;&lt;p&gt;</w:t>
      </w:r>
      <w:r>
        <w:rPr>
          <w:sz w:val="32"/>
          <w:szCs w:val="32"/>
        </w:rPr>
        <w:t>神秘主义探索</w:t>
      </w:r>
      <w:r>
        <w:rPr>
          <w:sz w:val="32"/>
          <w:szCs w:val="32"/>
        </w:rPr>
        <w:t>&lt;/p&gt;&lt;p&gt;</w:t>
      </w:r>
      <w:r>
        <w:rPr>
          <w:sz w:val="32"/>
          <w:szCs w:val="32"/>
        </w:rPr>
        <w:t>李碧华通过《青蛇》的故事情节，深入挖掘了人性和生命之间微妙而复杂的关系。他将古老传说中的元素融入现代都市背景中，以此探讨人类心灵深处隐藏着怎样的欲望与冲突，以及这些欲望如何影响一个人的行为和命运。</w:t>
      </w:r>
      <w:r>
        <w:rPr>
          <w:sz w:val="32"/>
          <w:szCs w:val="32"/>
        </w:rPr>
        <w:t>&lt;/p&gt;&lt;p&gt;&lt;img src="/static-img/2-W4lifPoBE_u8lYAeRL80jkyPoh-R0I8uDR-hzuxZw_i64tmMq0wAdiFOT9hG-XW2YUC_JhR20u1mMgzU9116d6pQ0AMShkgds1kxz_TQlKkjniwLiMfFTcg6VAM2VTMbTpeAKbi8hruF-hWupvpsDUKal8QHVHqVxKFZD8uDU.png"&gt;&lt;/p&gt;&lt;p&gt;</w:t>
      </w:r>
      <w:r>
        <w:rPr>
          <w:sz w:val="32"/>
          <w:szCs w:val="32"/>
        </w:rPr>
        <w:t>魔幻现实主义尝试</w:t>
      </w:r>
      <w:r>
        <w:rPr>
          <w:sz w:val="32"/>
          <w:szCs w:val="32"/>
        </w:rPr>
        <w:t>&lt;/p&gt;&lt;p&gt;</w:t>
      </w:r>
      <w:r>
        <w:rPr>
          <w:sz w:val="32"/>
          <w:szCs w:val="32"/>
        </w:rPr>
        <w:t>通过将奇幻元素与现实生活相结合，李碧华展示了一种新的文学表达方式。在这部作品中，他运用魔幻手法构建了一片充满异域色彩、超自然力量的地方，让读者在阅读过程中感受到一种不可思议的情境，同时也引发对真实世界本质的思考。</w:t>
      </w:r>
      <w:r>
        <w:rPr>
          <w:sz w:val="32"/>
          <w:szCs w:val="32"/>
        </w:rPr>
        <w:t>&lt;/p&gt;&lt;p&gt;&lt;img src="/static-img/dE_3CtcmjRtVOtNsuCkP_EjkyPoh-R0I8uDR-hzuxZw_i64tmMq0wAdiFOT9hG-XW2YUC_JhR20u1mMgzU9116d6pQ0AMShkgds1kxz_TQlKkjniwLiMfFTcg6VAM2VTMbTpeAKbi8hruF-hWupvpsDUKal8QHVHqVxKFZD8uDU.jpg"&gt;&lt;/p&gt;&lt;p&gt;</w:t>
      </w:r>
      <w:r>
        <w:rPr>
          <w:sz w:val="32"/>
          <w:szCs w:val="32"/>
        </w:rPr>
        <w:t>女性形象塑造</w:t>
      </w:r>
      <w:r>
        <w:rPr>
          <w:sz w:val="32"/>
          <w:szCs w:val="32"/>
        </w:rPr>
        <w:t>&lt;/p&gt;&lt;p&gt;</w:t>
      </w:r>
      <w:r>
        <w:rPr>
          <w:sz w:val="32"/>
          <w:szCs w:val="32"/>
        </w:rPr>
        <w:t>《青蛇》中的女主角——白娘子，是一位既美丽又智慧、同时又带有某种野性且难以捉摸的人物。她是一个具有强烈个性和独立精神的人，她追求自由，但也因为这种追求而经历痛苦。这一角色塑造体现了作者对于女性身份地位以及她们内心世界的深刻理解。</w:t>
      </w:r>
      <w:r>
        <w:rPr>
          <w:sz w:val="32"/>
          <w:szCs w:val="32"/>
        </w:rPr>
        <w:t>&lt;/p&gt;&lt;p&gt;&lt;img src="/static-img/VpidOLK8kn6qH0d9hEfhZkjkyPoh-R0I8uDR-hzuxZw_i64tmMq0wAdiFOT9hG-XW2YUC_JhR20u1mMgzU9116d6pQ0AMShkgds1kxz_TQlKkjniwLiMfFTcg6VAM2VTMbTpeAKbi8hruF-hWupvpsDUKal8QHVHqVxKFZD8uDU.jpg"&gt;&lt;/p&gt;&lt;p&gt;</w:t>
      </w:r>
      <w:r>
        <w:rPr>
          <w:sz w:val="32"/>
          <w:szCs w:val="32"/>
        </w:rPr>
        <w:t>城市文化批判</w:t>
      </w:r>
      <w:r>
        <w:rPr>
          <w:sz w:val="32"/>
          <w:szCs w:val="32"/>
        </w:rPr>
        <w:t>&lt;/p&gt;&lt;p&gt;</w:t>
      </w:r>
      <w:r>
        <w:rPr>
          <w:sz w:val="32"/>
          <w:szCs w:val="32"/>
        </w:rPr>
        <w:t>在作品中，李碧华巧妙地描绘出一个典型的大都市环境，这里充满了繁忙、喧嚣以及人们日常生活中的琐事。同时，他也揭示出这一切背后隐藏着的是一种物质化与虚伪化社会，对于个人情感和精神需求忽视或压抑的情况。这场批判无疑让读者更加关注自身所居住环境的问题意识。</w:t>
      </w:r>
      <w:r>
        <w:rPr>
          <w:sz w:val="32"/>
          <w:szCs w:val="32"/>
        </w:rPr>
        <w:t>&lt;/p&gt;&lt;p&gt;&lt;img src="/static-img/XA301le6Zh91IjDvSKemPUjkyPoh-R0I8uDR-hzuxZw_i64tmMq0wAdiFOT9hG-XW2YUC_JhR20u1mMgzU9116d6pQ0AMShkgds1kxz_TQlKkjniwLiMfFTcg6VAM2VTMbTpeAKbi8hruF-hWupvpsDUKal8QHVHqVxKFZD8uDU.jpg"&gt;&lt;/p&gt;&lt;p&gt;</w:t>
      </w:r>
      <w:r>
        <w:rPr>
          <w:sz w:val="32"/>
          <w:szCs w:val="32"/>
        </w:rPr>
        <w:t>心理剧情发展</w:t>
      </w:r>
      <w:r>
        <w:rPr>
          <w:sz w:val="32"/>
          <w:szCs w:val="32"/>
        </w:rPr>
        <w:t>&lt;/p&gt;&lt;p&gt;</w:t>
      </w:r>
      <w:r>
        <w:rPr>
          <w:sz w:val="32"/>
          <w:szCs w:val="32"/>
        </w:rPr>
        <w:t>《青蛇》的叙述技巧采用非线性的结构，使得整个故事充满悬念，让读者跟随着主人公一步步解开谜团。在这个过程中，作者精准地捕捉到了人物的心理波动，从而展现在读者面前一个层次丰富且紧张刺激的情节发展轨迹。</w:t>
      </w:r>
      <w:r>
        <w:rPr>
          <w:sz w:val="32"/>
          <w:szCs w:val="32"/>
        </w:rPr>
        <w:t>&lt;/p&gt;&lt;p&gt;</w:t>
      </w:r>
      <w:r>
        <w:rPr>
          <w:sz w:val="32"/>
          <w:szCs w:val="32"/>
        </w:rPr>
        <w:t>哲学思考引导</w:t>
      </w:r>
      <w:r>
        <w:rPr>
          <w:sz w:val="32"/>
          <w:szCs w:val="32"/>
        </w:rPr>
        <w:t>&lt;/p&gt;&lt;p&gt;</w:t>
      </w:r>
      <w:r>
        <w:rPr>
          <w:sz w:val="32"/>
          <w:szCs w:val="32"/>
        </w:rPr>
        <w:t>最终，《青蛇》不仅是一部小说，更是一次对于人生意义、爱情悲剧以及生命价值等重大问题的一次深刻探讨。它提出了许多关于自由选择、命运决定以及自我牺牲等哲学问题，并为这些问题提供了一系列令人回味无穷的情感纠葛。</w:t>
      </w:r>
      <w:r>
        <w:rPr>
          <w:sz w:val="32"/>
          <w:szCs w:val="32"/>
        </w:rPr>
        <w:t>&lt;/p&gt;&lt;p&gt;&lt;a href = "/doc/670387-</w:t>
      </w:r>
      <w:r>
        <w:rPr>
          <w:sz w:val="32"/>
          <w:szCs w:val="32"/>
        </w:rPr>
        <w:t>青蛇中的李碧华神秘的画家与他的作品世界</w:t>
      </w:r>
      <w:r>
        <w:rPr>
          <w:sz w:val="32"/>
          <w:szCs w:val="32"/>
        </w:rPr>
        <w:t>.doc" rel="alternate" download="670387-</w:t>
      </w:r>
      <w:r>
        <w:rPr>
          <w:sz w:val="32"/>
          <w:szCs w:val="32"/>
        </w:rPr>
        <w:t>青蛇中的李碧华神秘的画家与他的作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