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肥水一体的智慧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智慧与美学的交融</w:t>
      </w:r>
      <w:r>
        <w:rPr>
          <w:sz w:val="32"/>
          <w:szCs w:val="32"/>
        </w:rPr>
        <w:t>&lt;/p&gt;&lt;p&gt;&lt;img src="/static-img/cWAYPn0lb161gKN_zsTj6LCl5j009NdA4ULA-mngWPET-07BkFzpqdA5i3SFjcdF.jpg"&gt;&lt;/p&gt;&lt;p&gt;</w:t>
      </w:r>
      <w:r>
        <w:rPr>
          <w:sz w:val="32"/>
          <w:szCs w:val="32"/>
        </w:rPr>
        <w:t>在中国古代哲学中，“肥水一体”是指水源充沛，土地肥沃，一切生物都能生存繁荣；而“探岳体”，则是指探索山脉的本质和深度。将这两个概念结合起来，我们可以理解为一种全面的、深入的探究方式，无论是在自然界还是在文化艺术领域，都能够找到这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自然界中的“肥水一体”。地球上的每一个角落，都是生命之源所在地。河流、湖泊、湿地，它们不仅提供了食物和庇护所，更是维持生态平衡的关键。在这些地方，生命种类繁多，每一种生物都有其独特的地位和作用。而人类作为地球上的一员，也应该像对待其他生命一样尊重它们的存在，不断学习如何更好地保护和利用这些资源。</w:t>
      </w:r>
      <w:r>
        <w:rPr>
          <w:sz w:val="32"/>
          <w:szCs w:val="32"/>
        </w:rPr>
        <w:t>&lt;/p&gt;&lt;p&gt;&lt;img src="/static-img/KefxZra70fXgfgnYQ3tuMbCl5j009NdA4ULA-mngWPF5pkTMh3y77ZkscmXzVNcBk5gi6DFGj2AJZf4zO_djlw_WS8hE8raKToUCRH7TVSB7al8ZmPwmr6mfhrlfkhHrtzNPbAudXSb4AU6Zvx7v-cWItNLuPVZizZ4Vcu2LAxk.jpg"&gt;&lt;/p&gt;&lt;p&gt;</w:t>
      </w:r>
      <w:r>
        <w:rPr>
          <w:sz w:val="32"/>
          <w:szCs w:val="32"/>
        </w:rPr>
        <w:t>接下来，我们转向文化艺术领域。“岳”字在这里代表的是山峰，而“体”字则意味着实质或本质。因此，“探岳体”就是要去寻找那些高耸入云的大理石雕塑背后的故事，或许是一座古老寺庙，那里的壁画记录着千年的历史，或许是一个城市标志性建筑，它承载着城市的精神追求。在这样的过程中，我们不仅欣赏到艺术作品本身，还能够感受到作者的心血，以及他们想要传达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肥水流长远”的理念同样适用于我们的生活。如果我们能够把握住每一次机遇，将其转化为积累，就像河流不断滋养大地一样，那么我们的未来就一定会更加光明。这需要我们具备前瞻性的思维，以及不断学习新知识、新技能，以便于应对未来的挑战。</w:t>
      </w:r>
      <w:r>
        <w:rPr>
          <w:sz w:val="32"/>
          <w:szCs w:val="32"/>
        </w:rPr>
        <w:t>&lt;/p&gt;&lt;p&gt;&lt;img src="/static-img/g58_SOfF2UHuWUdsK5Ps-LCl5j009NdA4ULA-mngWPF5pkTMh3y77ZkscmXzVNcBk5gi6DFGj2AJZf4zO_djlw_WS8hE8raKToUCRH7TVSB7al8ZmPwmr6mfhrlfkhHrtzNPbAudXSb4AU6Zvx7v-cWItNLuPVZizZ4Vcu2LAxk.jpg"&gt;&lt;/p&gt;&lt;p&gt;</w:t>
      </w:r>
      <w:r>
        <w:rPr>
          <w:sz w:val="32"/>
          <w:szCs w:val="32"/>
        </w:rPr>
        <w:t>最后，让我们思考一下“天下熬透，则皆知命”的道理。在这个世界上，每个人都面临着自己的困难与挑战，但正因为如此，每个人也都有机会去超越自我，去发现自己真正想要做的事情。无论是在工作中还是在生活中，这样的心态对于保持积极进取至关重要，因为只有当你坚持到底，你才能真正理解什么叫做“真功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肥水一体探岳体”是一种综合视野，从宏观到微观，从自然到人文，从内涵到表象，都要进行全面的考察与研究。这既是一种科学研究方法，也是一种生活态度，无论你处于何种环境，只要你愿意，用这种心态去看待周围的事物，就必定能发现新的意义，在这个过程中成长，为社会贡献自己的力量。</w:t>
      </w:r>
      <w:r>
        <w:rPr>
          <w:sz w:val="32"/>
          <w:szCs w:val="32"/>
        </w:rPr>
        <w:t>&lt;/p&gt;&lt;p&gt;&lt;img src="/static-img/6Mac1R30xJU0bJ4Kt0XMi7Cl5j009NdA4ULA-mngWPF5pkTMh3y77ZkscmXzVNcBk5gi6DFGj2AJZf4zO_djlw_WS8hE8raKToUCRH7TVSB7al8ZmPwmr6mfhrlfkhHrtzNPbAudXSb4AU6Zvx7v-cWItNLuPVZizZ4Vcu2LAxk.jpg"&gt;&lt;/p&gt;&lt;p&gt;&lt;a href = "/doc/670454-</w:t>
      </w:r>
      <w:r>
        <w:rPr>
          <w:sz w:val="32"/>
          <w:szCs w:val="32"/>
        </w:rPr>
        <w:t>探岳体肥水一体的智慧与美学</w:t>
      </w:r>
      <w:r>
        <w:rPr>
          <w:sz w:val="32"/>
          <w:szCs w:val="32"/>
        </w:rPr>
        <w:t>.doc" rel="alternate" download="670454-</w:t>
      </w:r>
      <w:r>
        <w:rPr>
          <w:sz w:val="32"/>
          <w:szCs w:val="32"/>
        </w:rPr>
        <w:t>探岳体肥水一体的智慧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